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8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готовку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ажально-спортивного зах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 xml:space="preserve">tudent sports», серед учнівської та студент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 міста Нова Каховка, присвя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фізичної культури та спорту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паганди здорового способу життя та розвитку фізичної культури та спорту, розвитку творчості студентської молоді, активної життєвої позиції, виявлення обдарованих студентів і готовності брати участь у суспільному та культурному житті міста Нова Каховка, виховання патріотичних, культурно-історичних почуттів до рідного краю, із залученням всієї студентської громади до святкування Дня фізичної культури та спорту в Україні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у справах сім’ї, молоді, фізичної культури та спорту Новокаховської міської ради (Таран Н.М.) організувати та пров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озважально-спортивний захід «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tudent sports», серед учнівської та студентської молоді міста Нова Каховка, присвячений Дню фізичної культури та спорту в Україні - 14 вересня 2021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спортивні змагання, серед вихованців Новокаховської ДЮСШ «Таврія» - 11 та 12 верес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заходів по підготовці та проведенню розважально-спортивного заходу «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tudent sports», серед учнівської та студентської молоді міста Нова Каховка, присвяченого Дню фізичної культури та спорту в Україні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 xml:space="preserve">      Володимир К</w:t>
      </w:r>
      <w:r>
        <w:rPr>
          <w:caps/>
          <w:sz w:val="28"/>
          <w:szCs w:val="28"/>
        </w:rPr>
        <w:t>оваленко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78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firstLine="4962"/>
        <w:rPr>
          <w:sz w:val="27"/>
          <w:szCs w:val="27"/>
        </w:rPr>
      </w:pPr>
      <w:r>
        <w:rPr>
          <w:i/>
          <w:sz w:val="27"/>
          <w:szCs w:val="27"/>
          <w:u w:val="single"/>
        </w:rPr>
        <w:t xml:space="preserve">31.08.2021 </w:t>
      </w:r>
      <w:r>
        <w:rPr>
          <w:sz w:val="27"/>
          <w:szCs w:val="27"/>
        </w:rPr>
        <w:t xml:space="preserve">№  </w:t>
      </w:r>
      <w:r>
        <w:rPr>
          <w:i/>
          <w:sz w:val="27"/>
          <w:szCs w:val="27"/>
          <w:u w:val="single"/>
        </w:rPr>
        <w:t>271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ідготовці та проведенні розважально-спортивного заходу «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tudent sports», серед учнівської та студентської молоді міста Нова Каховка, присвяченого Дню фізичної культури та спорту в Україні</w:t>
      </w:r>
    </w:p>
    <w:tbl>
      <w:tblPr>
        <w:tblW w:w="101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2456"/>
        <w:gridCol w:w="1371"/>
        <w:gridCol w:w="1816"/>
      </w:tblGrid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зва заход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ідповідаль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кона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ценарії проведення розважально-спортивного заходу «</w:t>
            </w:r>
            <w:r>
              <w:rPr>
                <w:cap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sports», серед учнівської та студентської молоді міста Нова Каховка,  присвяченого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ан Н.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9.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ключення звукової апаратури під час проведення  розважально-спортивного заходу «</w:t>
            </w:r>
            <w:r>
              <w:rPr>
                <w:cap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sports», серед учнівської та студентської молоді міста Нова Каховка,  присвяченого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ан Н.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и навчальні заклади різних рівнів акредитацій прийняти участь у розважально-спортивному заході «</w:t>
            </w:r>
            <w:r>
              <w:rPr>
                <w:cap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sports», серед учнівської та студентської молоді міста Нова Каховка,  присвяченого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ан Н.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вітити в засобах масової інформації та на сайті Новокаховської об'єднаної територіальної гром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о-спортивний захід «</w:t>
            </w:r>
            <w:r>
              <w:rPr>
                <w:caps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udent sports», серед учнівської та студентської молоді міста Нова Каховка,  присвяченого Дню фізичної культури та спорту в Україні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ран Н.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 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ab/>
        <w:t xml:space="preserve">Олег ТАРАБАКА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admni</dc:creator>
  <dc:description/>
  <dc:language>en-US</dc:language>
  <cp:lastModifiedBy>Пользователь Windows</cp:lastModifiedBy>
  <cp:lastPrinted>2021-08-31T14:27:00Z</cp:lastPrinted>
  <dcterms:modified xsi:type="dcterms:W3CDTF">2021-09-07T08:22:00Z</dcterms:modified>
  <cp:revision>2</cp:revision>
  <dc:subject/>
  <dc:title/>
</cp:coreProperties>
</file>