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t xml:space="preserve">  </w:t>
      </w:r>
      <w:r>
        <w:rPr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03.09.2021</w:t>
      </w:r>
      <w:r>
        <w:rPr>
          <w:i/>
          <w:sz w:val="28"/>
          <w:szCs w:val="28"/>
        </w:rPr>
        <w:t xml:space="preserve">         №</w:t>
      </w:r>
      <w:r>
        <w:rPr>
          <w:i/>
          <w:sz w:val="28"/>
          <w:szCs w:val="28"/>
          <w:u w:val="single"/>
        </w:rPr>
        <w:t>275-р</w:t>
      </w:r>
    </w:p>
    <w:p>
      <w:pPr>
        <w:pStyle w:val="Normal"/>
        <w:spacing w:before="20" w:after="0"/>
        <w:ind w:right="3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підготовку сил і засобів</w:t>
      </w:r>
    </w:p>
    <w:p>
      <w:pPr>
        <w:pStyle w:val="Normal"/>
        <w:rPr/>
      </w:pPr>
      <w:r>
        <w:rPr>
          <w:sz w:val="28"/>
          <w:lang w:val="ru-RU"/>
        </w:rPr>
        <w:t>д</w:t>
      </w:r>
      <w:r>
        <w:rPr>
          <w:sz w:val="28"/>
        </w:rPr>
        <w:t>о ліквідації можливого стихійного</w:t>
      </w:r>
    </w:p>
    <w:p>
      <w:pPr>
        <w:pStyle w:val="Normal"/>
        <w:rPr>
          <w:sz w:val="28"/>
        </w:rPr>
      </w:pPr>
      <w:r>
        <w:rPr>
          <w:sz w:val="28"/>
        </w:rPr>
        <w:t>лиха, снігових заметів і ожеледиць</w:t>
      </w:r>
    </w:p>
    <w:p>
      <w:pPr>
        <w:pStyle w:val="Normal"/>
        <w:rPr>
          <w:sz w:val="28"/>
        </w:rPr>
      </w:pPr>
      <w:r>
        <w:rPr>
          <w:sz w:val="28"/>
        </w:rPr>
        <w:t>в осінньо-зимовий період 2021/22 рок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З метою забезпечення безперебійного функціонування підприємств, організацій, установ і закладів (далі – об’єкти господарювання), розташованих на території міської територіальної об’єднаної громади, у випадках можливого стихійного лиха, снігових заметів і ожеледиць в осінньо-зимовий період 2021/22 року,  керуючись статтею 42 Закону України «Про місцеве самоврядування в Україні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  </w:t>
      </w:r>
      <w:r>
        <w:rPr>
          <w:sz w:val="28"/>
        </w:rPr>
        <w:t>1. Забезпечення взаємодії між підприємствами, організаціями та установами, які задіяні до   робот по ліквідації можливого стихійного лиха,  снігових заметів і ожеледиць та  безпосереднє керівництво роботами по ліквідації снігових заметів та ожеледиць покласти на управління з питань надзвичайних ситуацій та цивільного захисту населення міської ради (Бараніченко О.І.).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         </w:t>
      </w:r>
      <w:r>
        <w:rPr>
          <w:sz w:val="28"/>
        </w:rPr>
        <w:t>2. Начальнику комунального підприємства “Шляхово– експлуатаційне  управління” Гуртовому А.П. :</w:t>
      </w:r>
    </w:p>
    <w:p>
      <w:pPr>
        <w:pStyle w:val="TextBodyIndent"/>
        <w:numPr>
          <w:ilvl w:val="1"/>
          <w:numId w:val="2"/>
        </w:numPr>
        <w:ind w:left="0" w:firstLine="567"/>
        <w:rPr>
          <w:sz w:val="28"/>
        </w:rPr>
      </w:pPr>
      <w:r>
        <w:rPr>
          <w:sz w:val="28"/>
          <w:lang w:val="ru-RU"/>
        </w:rPr>
        <w:t>С</w:t>
      </w:r>
      <w:r>
        <w:rPr>
          <w:sz w:val="28"/>
        </w:rPr>
        <w:t>творити до 15 листопада 2021 року запаси піску для використання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в період ожеледиці;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2. При випаданні великої кількості опадів організовувати очищення транспортних магістралей та проїжджих частин вулиць міста силами та засобами комунального підприємства «НК Екосервіс» через укладення угоди з його керівником на використання техніки, що виділяє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Директорам: комунального підприємства «НК Екосервіс» Нікуліну В.М., комунального підприємства «Новокаховське житлово-експлуатаційне управління» Канєвському Г.О., комунального підприємства «Основа» Чечину О.О.,  головам ОСББ: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</w:rPr>
      </w:pPr>
      <w:r>
        <w:rPr>
          <w:sz w:val="28"/>
        </w:rPr>
        <w:t>Створити до 15 листопада 2021 року запаси піску на вулицях та у</w:t>
      </w:r>
    </w:p>
    <w:p>
      <w:pPr>
        <w:pStyle w:val="Normal"/>
        <w:jc w:val="both"/>
        <w:rPr/>
      </w:pPr>
      <w:r>
        <w:rPr>
          <w:sz w:val="28"/>
        </w:rPr>
        <w:t>жилих кварталах міста для використання в період ожеледиці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2.Організовувати очищення тротуарів та прибудинкових територій від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нігу та ожеледиці, їх посипку піском за рахунок підпорядкованих сил та засобів.</w:t>
        <w:tab/>
      </w:r>
    </w:p>
    <w:p>
      <w:pPr>
        <w:pStyle w:val="21"/>
        <w:rPr/>
      </w:pPr>
      <w:r>
        <w:rPr/>
        <w:t xml:space="preserve">         </w:t>
      </w:r>
      <w:r>
        <w:rPr/>
        <w:t>4. Начальнику управління комунального майна інфраструктури старостинських округів Новокаховської міської ради Сендик О.В., керівнику Козацького багатогалузевого комбінату комунальних підприємств Волковій О.М. директору КП СКГ «Веселе» Огородніку П.М.:</w:t>
      </w:r>
    </w:p>
    <w:p>
      <w:pPr>
        <w:pStyle w:val="Normal"/>
        <w:ind w:firstLine="567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>4</w:t>
      </w:r>
      <w:r>
        <w:rPr>
          <w:sz w:val="28"/>
        </w:rPr>
        <w:t>.1. Створити до 15 листопада 2021 року запаси піску на вулицях та у жилих кварталах для використання в період ожеледиці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Організовувати за своїми розпорядженнями роботи по ліквідації снігових заметів, ожеледиці із  залученням до них сил та засобів об’єктів господарювання, розміщених на підпорядкованій території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Директору комунального підприємства «НК Екосервіс» Нікуліну В.М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Для проведення робіт по очищенню транспортних магістралей і проїжджих частин у разі можливого стихійного лиха та для забезпечення вивозу снігу за межі міста, виділяти в розпорядження начальника комунального підприємства «Шляхово – експлуатаційне управління» Гуртового А.П. два трактори з причепом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2. Переобладнати поливально – миючу машину (встановити ніж)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6. Директорам нижчезазначених учбових закладів оснастити та тримати в готовності спеціальні команди, склавши їх списки з адресами та телефонами осіб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овокаховського професійного електротехнічного ліцею         (Карпенкова О.В. ) - 30 чол.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lang w:val="ru-RU"/>
        </w:rPr>
        <w:t xml:space="preserve">- </w:t>
      </w:r>
      <w:r>
        <w:rPr>
          <w:sz w:val="28"/>
        </w:rPr>
        <w:t>Державного навчального закладу «ПТУ № 14» (Сердюк І.В..) - 30 чол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lang w:val="ru-RU"/>
        </w:rPr>
        <w:t xml:space="preserve">- </w:t>
      </w:r>
      <w:r>
        <w:rPr>
          <w:sz w:val="28"/>
        </w:rPr>
        <w:t>Новокаховського вищого  професійного училища  (Гарькавий В.Л..) –     30 чол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ідокремленого структурного підрозділу «Новокаховський фаховий коледж Таврійського державного агротехнологічного університету ім.. Дмитра Моторного» (Гребенчак О.І.) – 30 чол.;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</w:t>
      </w:r>
      <w:r>
        <w:rPr>
          <w:sz w:val="28"/>
        </w:rPr>
        <w:t xml:space="preserve">Відокремленого </w:t>
      </w:r>
      <w:r>
        <w:rPr>
          <w:sz w:val="28"/>
          <w:lang w:val="ru-RU"/>
        </w:rPr>
        <w:t xml:space="preserve">  </w:t>
      </w:r>
      <w:r>
        <w:rPr>
          <w:sz w:val="28"/>
        </w:rPr>
        <w:t>структурного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</w:t>
      </w:r>
      <w:r>
        <w:rPr>
          <w:sz w:val="28"/>
        </w:rPr>
        <w:t>підрозділу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</w:t>
      </w:r>
      <w:r>
        <w:rPr>
          <w:sz w:val="28"/>
        </w:rPr>
        <w:t>«Новокаховського  політехнічного фахового  коледжу Державного університету  «Одеська по</w:t>
      </w:r>
      <w:r>
        <w:rPr>
          <w:sz w:val="28"/>
          <w:lang w:val="ru-RU"/>
        </w:rPr>
        <w:t>л</w:t>
      </w:r>
      <w:r>
        <w:rPr>
          <w:sz w:val="28"/>
        </w:rPr>
        <w:t>і</w:t>
      </w:r>
      <w:r>
        <w:rPr>
          <w:sz w:val="28"/>
          <w:lang w:val="ru-RU"/>
        </w:rPr>
        <w:t>т</w:t>
      </w:r>
      <w:r>
        <w:rPr>
          <w:sz w:val="28"/>
        </w:rPr>
        <w:t>ехніка»  (Вітков В.В.) - 30 чол.</w:t>
      </w:r>
      <w:r>
        <w:rPr>
          <w:sz w:val="28"/>
          <w:lang w:val="ru-RU"/>
        </w:rPr>
        <w:t>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lang w:val="ru-RU"/>
        </w:rPr>
        <w:t xml:space="preserve">- </w:t>
      </w:r>
      <w:r>
        <w:rPr>
          <w:sz w:val="28"/>
        </w:rPr>
        <w:t>Новокаховського приладобудівного фахового технікуму  (Глазунова Л.І.) – 30 чо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кожну команду мат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лопат спеціальних (для розчистки снігу) - 30 шт.;</w:t>
      </w:r>
    </w:p>
    <w:p>
      <w:pPr>
        <w:pStyle w:val="Normal"/>
        <w:ind w:firstLine="567"/>
        <w:jc w:val="both"/>
        <w:rPr/>
      </w:pPr>
      <w:r>
        <w:rPr>
          <w:sz w:val="28"/>
        </w:rPr>
        <w:t>- лопат штикових - 5 шт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лопат совкових – 10 шт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7. Керівникам об’єктів господарювання, головам ОСББ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7.1. Розчистку та вивезення снігу, ліквідацію ожеледиці на об’єктах господарювання та на підходах (під’їздах) до них проводити за рахунок підпорядкованих сил та засобів</w:t>
      </w:r>
      <w:r>
        <w:rPr>
          <w:sz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7.2. Своїми наказами призначити:</w:t>
      </w:r>
    </w:p>
    <w:p>
      <w:pPr>
        <w:pStyle w:val="Normal"/>
        <w:ind w:firstLine="629"/>
        <w:jc w:val="both"/>
        <w:rPr>
          <w:sz w:val="28"/>
        </w:rPr>
      </w:pPr>
      <w:r>
        <w:rPr>
          <w:sz w:val="28"/>
        </w:rPr>
        <w:t>- сили, які притягуються, та засоби, що задіються;</w:t>
      </w:r>
    </w:p>
    <w:p>
      <w:pPr>
        <w:pStyle w:val="Normal"/>
        <w:ind w:firstLine="629"/>
        <w:jc w:val="both"/>
        <w:rPr/>
      </w:pPr>
      <w:r>
        <w:rPr>
          <w:sz w:val="28"/>
        </w:rPr>
        <w:t>- порядок оповіщення та збору сил та засобі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 xml:space="preserve">- </w:t>
      </w:r>
      <w:r>
        <w:rPr>
          <w:sz w:val="28"/>
        </w:rPr>
        <w:t xml:space="preserve">відповідального керівника робіт. </w:t>
      </w:r>
    </w:p>
    <w:p>
      <w:pPr>
        <w:pStyle w:val="21"/>
        <w:rPr/>
      </w:pPr>
      <w:r>
        <w:rPr/>
        <w:t xml:space="preserve">         </w:t>
      </w:r>
      <w:r>
        <w:rPr/>
        <w:t>Копії цих наказів надати до управління з питань надзвичайних ситуацій та цивільного захисту населення міської ради ( вул. Затишна, 8) до 10 листопада 2021 року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7.3. Сили та засоби, що призначені для ліквідації можливого стихійного лиха, снігових заметів і ожеледиць, приводити в готовність та виводити в райони робіт за вказівкою начальника управління з питань надзвичайних ситуацій та цивільного захисту населення</w:t>
      </w:r>
      <w:r>
        <w:rPr>
          <w:sz w:val="28"/>
          <w:lang w:val="ru-RU"/>
        </w:rPr>
        <w:t xml:space="preserve"> мiської ради</w:t>
      </w:r>
      <w:r>
        <w:rPr>
          <w:sz w:val="28"/>
        </w:rPr>
        <w:t xml:space="preserve"> по команді відповідального чергового управління з питань надзвичайних ситуацій та цивільного захисту населення міської ради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8. Визнати таким, що втратило чинність, розпорядження міського голови від 24.09.2020 № 274-р «Про підготовку сил і засобів по ліквідації можливого стихійного лиха, снігових заметів і ожеледиць в осінньо-зимовий період 2020/21 року»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9. Контроль за виконанням цього розпорядження покласти на заступника міського голови  Тарабаку О.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</w:rPr>
        <w:t>Міський голова</w:t>
        <w:tab/>
        <w:tab/>
        <w:tab/>
        <w:tab/>
        <w:tab/>
        <w:tab/>
        <w:tab/>
        <w:t xml:space="preserve">Володимир КОВАЛЕНКО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365"/>
        </w:tabs>
        <w:ind w:left="13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1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6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5"/>
        </w:tabs>
        <w:ind w:left="4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15"/>
        </w:tabs>
        <w:ind w:left="6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365"/>
        </w:tabs>
        <w:ind w:left="13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1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6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5"/>
        </w:tabs>
        <w:ind w:left="4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15"/>
        </w:tabs>
        <w:ind w:left="6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21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0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>
      <w:spacing w:before="20" w:after="0"/>
      <w:ind w:right="43" w:hanging="0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8"/>
      <w:szCs w:val="20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10:00Z</dcterms:created>
  <dc:creator>master</dc:creator>
  <dc:description/>
  <cp:keywords/>
  <dc:language>en-US</dc:language>
  <cp:lastModifiedBy>vd-zag1</cp:lastModifiedBy>
  <cp:lastPrinted>2021-09-02T11:30:00Z</cp:lastPrinted>
  <dcterms:modified xsi:type="dcterms:W3CDTF">2021-09-06T07:58:00Z</dcterms:modified>
  <cp:revision>20</cp:revision>
  <dc:subject/>
  <dc:title>НОВОКАХОВСЬКА   МІСЬКА РАДА  ХЕРСОНСЬКОЇ ОБЛАСТІ</dc:title>
</cp:coreProperties>
</file>