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8"/>
          <w:lang w:val="uk-UA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5.09.2021</w:t>
      </w:r>
      <w:r>
        <w:rPr>
          <w:i/>
          <w:sz w:val="28"/>
          <w:szCs w:val="28"/>
          <w:lang w:val="uk-UA"/>
        </w:rPr>
        <w:t xml:space="preserve">         №</w:t>
      </w:r>
      <w:r>
        <w:rPr>
          <w:i/>
          <w:sz w:val="28"/>
          <w:szCs w:val="28"/>
          <w:u w:val="single"/>
          <w:lang w:val="uk-UA"/>
        </w:rPr>
        <w:t>280-р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чотирнадцятої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чотирнадцяту сесію міської ради 8-го скликання                30 вересня 2021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1560" w:hanging="84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</w:t>
        </w:r>
      </w:hyperlink>
      <w:r>
        <w:rPr>
          <w:color w:val="000000"/>
          <w:szCs w:val="28"/>
          <w:lang w:val="uk-UA"/>
        </w:rPr>
        <w:t xml:space="preserve"> структури Новокаховської міської ради та її виконавчих органів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</w:t>
        </w:r>
      </w:hyperlink>
      <w:r>
        <w:rPr>
          <w:color w:val="000000"/>
          <w:szCs w:val="28"/>
          <w:lang w:val="uk-UA"/>
        </w:rPr>
        <w:t xml:space="preserve"> нової редакції Положення про старосту старостинського округу Новокаховської міської рад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  <w:lang w:val="uk-UA"/>
          </w:rPr>
          <w:t>Про присвоєння</w:t>
        </w:r>
      </w:hyperlink>
      <w:r>
        <w:rPr>
          <w:color w:val="000000"/>
          <w:szCs w:val="28"/>
          <w:lang w:val="uk-UA"/>
        </w:rPr>
        <w:t xml:space="preserve"> рангу старості Дніпрянського старостинського округу міської ради Гурі В.В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присвоєння рангу старості Райського старостинського округу міської ради Дикусі І.М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присвоєння рангу старості Козацького старостинського округу міської ради Дерев’янку Р.М.</w:t>
      </w:r>
    </w:p>
    <w:p>
      <w:pPr>
        <w:pStyle w:val="Footer"/>
        <w:tabs>
          <w:tab w:val="clear" w:pos="4153"/>
          <w:tab w:val="clear" w:pos="8306"/>
        </w:tabs>
        <w:ind w:left="1418" w:hanging="0"/>
        <w:jc w:val="both"/>
        <w:rPr>
          <w:lang w:val="uk-UA"/>
        </w:rPr>
      </w:pPr>
      <w:r>
        <w:rPr>
          <w:lang w:val="uk-UA"/>
        </w:rPr>
        <w:t>Доповідає: Коваленко В.І., міський голова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створення відділу туризму виконавчого комітету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Васильєв Д.В., секретар міської рад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міну найменування та установчих документів юридичної особи відділу культури і туризму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lang w:val="uk-UA"/>
        </w:rPr>
      </w:pPr>
      <w:r>
        <w:rPr>
          <w:lang w:val="uk-UA"/>
        </w:rPr>
        <w:t>Доповідає:</w:t>
      </w:r>
      <w:r>
        <w:rPr>
          <w:color w:val="000000"/>
          <w:szCs w:val="28"/>
          <w:lang w:val="uk-UA"/>
        </w:rPr>
        <w:t xml:space="preserve"> Зарудна Н.С., начальник відділу культури і туризму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створення Комунального підприємства «Новокаховський туристично-інформаційний центр» Новокаховської міської рад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припинення юридичної особи – комунального підприємства «Міський кінотеатр «Юність» шляхом ліквідації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color w:val="000000"/>
          <w:szCs w:val="28"/>
          <w:lang w:val="uk-UA"/>
        </w:rPr>
        <w:t>Васильєв Д.В., секретар міської рад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6">
        <w:r>
          <w:rPr>
            <w:rStyle w:val="InternetLink"/>
            <w:color w:val="000000"/>
            <w:u w:val="none"/>
            <w:lang w:val="uk-UA"/>
          </w:rPr>
          <w:t>Про внесення змін та доповнень до Стратегії розвитку Новокаховської міської ради, затвердженої рішенням міської ради від 06.06.2018 №1344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7">
        <w:r>
          <w:rPr>
            <w:rStyle w:val="InternetLink"/>
            <w:color w:val="000000"/>
            <w:u w:val="none"/>
            <w:lang w:val="uk-UA"/>
          </w:rPr>
          <w:t>Про План заходів з реалізації у 2021-2026 роках Стратегії розвитку Новокаховської міської рад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lang w:val="uk-UA"/>
        </w:rPr>
      </w:pPr>
      <w:r>
        <w:rPr>
          <w:lang w:val="uk-UA"/>
        </w:rPr>
        <w:t>Доповідає: Чурсинов Л.Г., заступник міського голов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8">
        <w:r>
          <w:rPr>
            <w:rStyle w:val="InternetLink"/>
            <w:color w:val="000000"/>
            <w:u w:val="none"/>
            <w:lang w:val="uk-UA"/>
          </w:rPr>
          <w:t>Про внесення змін до Програми благоустрою міста Нова Каховка на 2019-2021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9">
        <w:r>
          <w:rPr>
            <w:rStyle w:val="InternetLink"/>
            <w:color w:val="000000"/>
            <w:u w:val="none"/>
            <w:lang w:val="uk-UA"/>
          </w:rPr>
          <w:t>Про затвердження Програми благоустрою міста Нова Каховка на 2022-2024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u w:val="none"/>
            <w:lang w:val="uk-UA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u w:val="none"/>
            <w:lang w:val="uk-UA"/>
          </w:rPr>
          <w:t>Про затвердження Програми фінансової підтримки підприємств комунальної власності міста Нова Каховка на 2022-2024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37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color w:val="000000"/>
          <w:szCs w:val="28"/>
          <w:lang w:val="uk-UA"/>
        </w:rPr>
        <w:t>Кіпрушева Г.Я., начальник відділу комунального господарства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2">
        <w:r>
          <w:rPr>
            <w:rStyle w:val="InternetLink"/>
            <w:color w:val="000000"/>
            <w:u w:val="none"/>
            <w:lang w:val="uk-UA"/>
          </w:rPr>
          <w:t>Про внесення змін до міської Програми будівництва, реконструкції, капітальних ремонтів об’єктів соціальної сфери та інших об’єктів комунальної власності м. Нова Каховка на 2019-2021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3">
        <w:r>
          <w:rPr>
            <w:rStyle w:val="InternetLink"/>
            <w:color w:val="000000"/>
            <w:u w:val="none"/>
            <w:lang w:val="uk-UA"/>
          </w:rPr>
          <w:t>Про затвердження Паспорту та Заходів міської Програми будівництва, реконструкції, капітальних ремонтів об’єктів соціальної сфери та інших об’єктів комунальної власності м. Нова Каховка на 2022-2024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lang w:val="uk-UA"/>
        </w:rPr>
        <w:t xml:space="preserve">Доповідає: Гончаренко С.С., </w:t>
      </w:r>
      <w:r>
        <w:rPr>
          <w:color w:val="000000"/>
          <w:szCs w:val="28"/>
          <w:lang w:val="uk-UA"/>
        </w:rPr>
        <w:t>начальник відділу капітального будівництва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4">
        <w:r>
          <w:rPr>
            <w:rStyle w:val="InternetLink"/>
            <w:color w:val="000000"/>
            <w:u w:val="none"/>
            <w:lang w:val="uk-UA"/>
          </w:rPr>
  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u w:val="none"/>
            <w:lang w:val="uk-UA"/>
          </w:rPr>
          <w:t>Про внесення змін до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.</w:t>
        </w:r>
        <w:r>
          <w:rPr>
            <w:rStyle w:val="InternetLink"/>
            <w:color w:val="FFFFFF"/>
            <w:u w:val="none"/>
            <w:lang w:val="uk-UA"/>
          </w:rPr>
          <w:t>»</w:t>
        </w:r>
      </w:hyperlink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2-2024 рок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6">
        <w:r>
          <w:rPr>
            <w:rStyle w:val="InternetLink"/>
            <w:color w:val="000000"/>
            <w:u w:val="none"/>
            <w:lang w:val="uk-UA"/>
          </w:rPr>
          <w:t>Про внесення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овокаховської міської ради на 2022-2024 рок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Програми місцевих стимулів для медичних працівників Новокаховської міської територіальної громади на 2022-2024 рок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міської цільової Програми надання населенню Новокаховської міської територіальної громади послуг з медичного обслуговування на 2022-2024 рок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7">
        <w:r>
          <w:rPr>
            <w:rStyle w:val="InternetLink"/>
            <w:color w:val="000000"/>
            <w:u w:val="none"/>
            <w:lang w:val="uk-UA"/>
          </w:rPr>
          <w:t>Про внесення змін до Програми забезпечення транспортного обслуговування загальноміських заходів на 2021 рік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Програми забезпечення транспортного обслуговування загальноміських заходів на 2022-2024 рок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міської Програми відшкодування різниці в тарифах на послуги місцевого автотранспорту на 2022-2024 роки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color w:val="000000"/>
          <w:szCs w:val="28"/>
          <w:lang w:val="uk-UA"/>
        </w:rPr>
        <w:t>Мандебура Т.В., начальник відділу галузей економік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u w:val="none"/>
            <w:lang w:val="uk-UA"/>
          </w:rPr>
          <w:t>Про внесення змін до рішення міської ради від 04.03.2021 № 237 «Про внесення змін до рішення Новокаховської міської ради від 17.12.2020 № 163 «Про передачу до комунальної власності Таврійської територіальної громади об’єктів нерухомого майна та товарно-матеріальних цінностей»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u w:val="none"/>
            <w:lang w:val="uk-UA"/>
          </w:rPr>
          <w:t>Про внесення змін та доповнень у заходи щодо реалізації міської програми розвитку освітньої галузі на 2020-2022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u w:val="none"/>
            <w:lang w:val="uk-UA"/>
          </w:rPr>
          <w:t>Про затвердження міської програми розвитку освітньої галузі на 2022-2025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u w:val="none"/>
            <w:lang w:val="uk-UA"/>
          </w:rPr>
          <w:t>Про затвердження міської 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2-2025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18" w:hanging="0"/>
        <w:jc w:val="both"/>
        <w:rPr>
          <w:lang w:val="uk-UA"/>
        </w:rPr>
      </w:pPr>
      <w:r>
        <w:rPr>
          <w:lang w:val="uk-UA"/>
        </w:rPr>
        <w:t xml:space="preserve">Доповідає: Микитенко Л.А., </w:t>
      </w:r>
      <w:r>
        <w:rPr>
          <w:color w:val="000000"/>
          <w:szCs w:val="28"/>
          <w:lang w:val="uk-UA"/>
        </w:rPr>
        <w:t>начальник відділу освіт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u w:val="none"/>
            <w:lang w:val="uk-UA"/>
          </w:rPr>
          <w:t>Про затвердження Програми фінансування комунальної установи «Інклюзивно-ресурсний центр» Новокаховської міської ради на 2022-2025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color w:val="000000"/>
          <w:szCs w:val="28"/>
          <w:lang w:val="uk-UA"/>
        </w:rPr>
        <w:t>Скрипнікова М.А., директор КУ «Інклюзивно-ресурсній центр»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u w:val="none"/>
            <w:lang w:val="uk-UA"/>
          </w:rPr>
          <w:t>Про затвердження Програми розвитку туризму на території Новокаховської міської територіальної громади на 2021-2023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18" w:hanging="0"/>
        <w:jc w:val="both"/>
        <w:rPr/>
      </w:pPr>
      <w:r>
        <w:rPr>
          <w:lang w:val="uk-UA"/>
        </w:rPr>
        <w:t>Доповідає: Васильєв Д.В., секретар міської рад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u w:val="none"/>
            <w:lang w:val="uk-UA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u w:val="none"/>
            <w:lang w:val="uk-UA"/>
          </w:rPr>
          <w:t>Про затвердження міської цільової Програми розвитку культури і туризму Новокаховської міської територіальної громади на 2022-2025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18" w:hanging="0"/>
        <w:jc w:val="both"/>
        <w:rPr>
          <w:lang w:val="uk-UA"/>
        </w:rPr>
      </w:pPr>
      <w:r>
        <w:rPr>
          <w:lang w:val="uk-UA"/>
        </w:rPr>
        <w:t xml:space="preserve">Доповідає: Зарудна </w:t>
      </w:r>
      <w:r>
        <w:rPr>
          <w:color w:val="000000"/>
          <w:szCs w:val="28"/>
          <w:lang w:val="uk-UA"/>
        </w:rPr>
        <w:t>Н.С., начальник відділу культури і туризму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u w:val="none"/>
            <w:lang w:val="uk-UA"/>
          </w:rPr>
          <w:t>Про затвердж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u w:val="none"/>
            <w:lang w:val="uk-UA"/>
          </w:rPr>
          <w:t>Про затвердження змін до Програми розвитку футболу на території Новокаховської міської територіальної громади на 2020-2022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u w:val="none"/>
            <w:lang w:val="uk-UA"/>
          </w:rPr>
          <w:t>Про затвердження Міської Програми розвитку фізичної культури та спорту на території Новокаховської міської територіальної громади на 2022 – 2025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u w:val="none"/>
            <w:lang w:val="uk-UA"/>
          </w:rPr>
          <w:t>Про затвердження Програми молодіжної політики на 2022-2025 роки на території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30">
        <w:r>
          <w:rPr>
            <w:rStyle w:val="InternetLink"/>
            <w:color w:val="000000"/>
            <w:u w:val="none"/>
            <w:lang w:val="uk-UA"/>
          </w:rPr>
          <w:t>Про затвердження Програми Оздоровлення та відпочинку дітей протягом 2022-2025 років на території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31">
        <w:r>
          <w:rPr>
            <w:rStyle w:val="InternetLink"/>
            <w:color w:val="000000"/>
            <w:u w:val="none"/>
            <w:lang w:val="uk-UA"/>
          </w:rPr>
          <w:t>Про затвердження Програми розвитку футболу на території Новокаховської міської територіальної громади на 2022-2025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18" w:hanging="0"/>
        <w:jc w:val="both"/>
        <w:rPr>
          <w:lang w:val="uk-UA"/>
        </w:rPr>
      </w:pPr>
      <w:r>
        <w:rPr>
          <w:lang w:val="uk-UA"/>
        </w:rPr>
        <w:t xml:space="preserve">Доповідає: Таран Н.М., </w:t>
      </w:r>
      <w:r>
        <w:rPr>
          <w:color w:val="000000"/>
          <w:szCs w:val="28"/>
          <w:lang w:val="uk-UA"/>
        </w:rPr>
        <w:t>начальник</w:t>
      </w:r>
      <w:r>
        <w:rPr>
          <w:szCs w:val="28"/>
          <w:lang w:val="uk-UA"/>
        </w:rPr>
        <w:t xml:space="preserve"> відділу сім’ї, молоді, фізичної культури та спорту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32">
        <w:r>
          <w:rPr>
            <w:rStyle w:val="InternetLink"/>
            <w:color w:val="000000"/>
            <w:u w:val="none"/>
            <w:lang w:val="uk-UA"/>
          </w:rPr>
          <w:t>Про затвердження Програми щодо організації та проведення оплачуваних громадських робіт для безробітних громадян у Новокаховській територіальній громаді на 2021 рік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33">
        <w:r>
          <w:rPr>
            <w:rStyle w:val="InternetLink"/>
            <w:color w:val="000000"/>
            <w:u w:val="none"/>
            <w:lang w:val="uk-UA"/>
          </w:rPr>
          <w:t>Про внесення змін до Програми реалізації соціальної політики на 2020-2022 роки, затвердженої рішенням міської ради від 21.11.2019 року      № 2347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color w:val="000000"/>
          <w:szCs w:val="28"/>
          <w:lang w:val="uk-UA"/>
        </w:rPr>
        <w:t xml:space="preserve">Стоянчук О.М., </w:t>
      </w:r>
      <w:r>
        <w:rPr>
          <w:szCs w:val="28"/>
          <w:lang w:val="uk-UA"/>
        </w:rPr>
        <w:t>начальник УПСЗН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34">
        <w:r>
          <w:rPr>
            <w:rStyle w:val="InternetLink"/>
            <w:color w:val="000000"/>
            <w:u w:val="none"/>
            <w:lang w:val="uk-UA"/>
          </w:rPr>
          <w:t>Про затвердження Програми територіальної оборони Новокаховської міської територіальної громади на 2022-2025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color w:val="000000"/>
          <w:szCs w:val="28"/>
          <w:lang w:val="uk-UA"/>
        </w:rPr>
        <w:t xml:space="preserve">Бараніченко О.І., </w:t>
      </w:r>
      <w:r>
        <w:rPr>
          <w:szCs w:val="28"/>
          <w:lang w:val="uk-UA"/>
        </w:rPr>
        <w:t>начальник управління з питань      НС та ЦЗН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5">
        <w:r>
          <w:rPr>
            <w:rStyle w:val="InternetLink"/>
            <w:color w:val="000000"/>
            <w:u w:val="none"/>
            <w:lang w:val="uk-UA"/>
          </w:rPr>
          <w:t>Про затвердження Програми поліпшення екологічного стану та зменшення техногенного навантаження на території Новокаховської міської територіальної громади «Екологія-2024»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18" w:hanging="0"/>
        <w:jc w:val="both"/>
        <w:rPr>
          <w:lang w:val="uk-UA"/>
        </w:rPr>
      </w:pPr>
      <w:r>
        <w:rPr>
          <w:lang w:val="uk-UA"/>
        </w:rPr>
        <w:t>Доповідає: Лимар О.М.,</w:t>
      </w:r>
      <w:r>
        <w:rPr>
          <w:color w:val="000000"/>
          <w:szCs w:val="28"/>
          <w:lang w:val="uk-UA"/>
        </w:rPr>
        <w:t xml:space="preserve"> начальник екологічної інспекції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u w:val="none"/>
            <w:lang w:val="uk-UA"/>
          </w:rPr>
          <w:t>Про хід виконання Програми розвитку архівної справи в місті Нова Каховка на 2017-2021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u w:val="none"/>
            <w:lang w:val="uk-UA"/>
          </w:rPr>
          <w:t>Про затвердження Програми розвитку архівної справи у м. Нова Каховка на 2022-2026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18" w:hanging="0"/>
        <w:jc w:val="both"/>
        <w:rPr>
          <w:lang w:val="uk-UA"/>
        </w:rPr>
      </w:pPr>
      <w:r>
        <w:rPr>
          <w:lang w:val="uk-UA"/>
        </w:rPr>
        <w:t xml:space="preserve">Доповідає: Сироїжко </w:t>
      </w:r>
      <w:r>
        <w:rPr>
          <w:color w:val="000000"/>
          <w:szCs w:val="28"/>
          <w:lang w:val="uk-UA"/>
        </w:rPr>
        <w:t>Л.Ф., начальник архівного відділу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u w:val="none"/>
            <w:lang w:val="uk-UA"/>
          </w:rPr>
          <w:t>Про Програму фінансування Комунальної установи «Трудовий архів м. Нова Каховка» на 2022-2025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lang w:val="uk-UA"/>
        </w:rPr>
        <w:t xml:space="preserve">Доповідає: Силка О.М., </w:t>
      </w:r>
      <w:r>
        <w:rPr>
          <w:color w:val="000000"/>
          <w:szCs w:val="28"/>
          <w:lang w:val="uk-UA"/>
        </w:rPr>
        <w:t>директор КУ «Трудовий архів м. Нова Каховка»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u w:val="none"/>
            <w:lang w:val="uk-UA"/>
          </w:rPr>
          <w:t>Про затвердження міської Програми соціальної підтримки сім’ї на 2022-2025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lang w:val="uk-UA"/>
        </w:rPr>
        <w:t xml:space="preserve">Доповідає: Корсакова </w:t>
      </w:r>
      <w:r>
        <w:rPr>
          <w:color w:val="000000"/>
          <w:szCs w:val="28"/>
          <w:lang w:val="uk-UA"/>
        </w:rPr>
        <w:t xml:space="preserve">Н.В., </w:t>
      </w:r>
      <w:r>
        <w:rPr>
          <w:szCs w:val="28"/>
          <w:lang w:val="uk-UA"/>
        </w:rPr>
        <w:t>директор міського центру соціальних служб для сім’ї, дітей та молоді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u w:val="none"/>
            <w:lang w:val="uk-UA"/>
          </w:rPr>
          <w:t>Про затвердження міської Програми соціального захисту дітей-сиріт та дітей, позбавлених батьківського піклування, попередження дитячої бездоглядності на 2022-2025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18" w:hanging="0"/>
        <w:jc w:val="both"/>
        <w:rPr>
          <w:lang w:val="uk-UA"/>
        </w:rPr>
      </w:pPr>
      <w:r>
        <w:rPr>
          <w:lang w:val="uk-UA"/>
        </w:rPr>
        <w:t xml:space="preserve">Доповідає: Поповиченко О.М., </w:t>
      </w:r>
      <w:r>
        <w:rPr>
          <w:color w:val="000000"/>
          <w:szCs w:val="28"/>
          <w:lang w:val="uk-UA"/>
        </w:rPr>
        <w:t>начальник служби у справах дітей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u w:val="none"/>
            <w:lang w:val="uk-UA"/>
          </w:rPr>
          <w:t>Про затвердження Програми висвітлення діяльності Новокаховської міської ради та її виконавчого комітету комунальним підприємством «Новокаховська міська радіоорганізація» на 2022-2024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color w:val="000000"/>
          <w:szCs w:val="28"/>
          <w:lang w:val="uk-UA"/>
        </w:rPr>
        <w:t>Деркач В.М., директор КП «Новокаховська міська радіоорганізація»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2">
        <w:r>
          <w:rPr>
            <w:rStyle w:val="InternetLink"/>
            <w:color w:val="000000"/>
            <w:u w:val="none"/>
            <w:lang w:val="uk-UA"/>
          </w:rPr>
          <w:t>Про затвердження Програми підтримки громадських ініціатив у Новокаховській міській територіальній громаді на 2021рік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u w:val="none"/>
            <w:lang w:val="uk-UA"/>
          </w:rPr>
          <w:t>Про внесення змін до Програми підтримки та реалізації стратегічних ініціатив розвитку Новокаховської міської територіальної громади на 2021-2023 роки, затвердженої рішенням міської ради від 25.03.2021 №303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44">
        <w:r>
          <w:rPr>
            <w:rStyle w:val="InternetLink"/>
            <w:color w:val="000000"/>
            <w:u w:val="none"/>
            <w:lang w:val="uk-UA"/>
          </w:rPr>
          <w:t>Про затвердження Програми підтримки та реалізації стратегічних ініціатив розвитку Новокаховської міської територіальної громади на 2024 рік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lang w:val="uk-UA"/>
        </w:rPr>
        <w:t xml:space="preserve">Доповідає: Костенюк </w:t>
      </w:r>
      <w:r>
        <w:rPr>
          <w:color w:val="000000"/>
          <w:szCs w:val="28"/>
          <w:lang w:val="uk-UA"/>
        </w:rPr>
        <w:t>В.І., директор КП «Агенція регіонального розвитку»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45">
        <w:r>
          <w:rPr>
            <w:rStyle w:val="InternetLink"/>
            <w:color w:val="000000"/>
            <w:u w:val="none"/>
            <w:lang w:val="uk-UA"/>
          </w:rPr>
          <w:t>Про затвердження Положення про загальний відділ виконавчого комітету Новокаховської міської р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46">
        <w:r>
          <w:rPr>
            <w:rStyle w:val="InternetLink"/>
            <w:color w:val="000000"/>
            <w:u w:val="none"/>
            <w:lang w:val="uk-UA"/>
          </w:rPr>
          <w:t>Про внесення змін до Програми забезпечення іншої діяльності та розвитку виконавчого комітету Новокаховської міської ради на 2021 рік, затвердженої рішенням міської ради від 17.12.2020 №154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47">
        <w:r>
          <w:rPr>
            <w:rStyle w:val="InternetLink"/>
            <w:color w:val="000000"/>
            <w:u w:val="none"/>
            <w:lang w:val="uk-UA"/>
          </w:rPr>
          <w:t>Про затвердження Програми забезпечення іншої діяльності та розвитку виконавчого комітету Новокаховської міської ради на 2022-2025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48">
        <w:r>
          <w:rPr>
            <w:rStyle w:val="InternetLink"/>
            <w:color w:val="000000"/>
            <w:u w:val="none"/>
            <w:lang w:val="uk-UA"/>
          </w:rPr>
          <w:t>Про затвердження Програми щодо відзначення окремих колективів, громадян та військовослужбовців, вшанування пам'яті загиблих мешканців територіальної громади – учасників АТО/ООС, видатних земляків на 2022 – 2025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9">
        <w:r>
          <w:rPr>
            <w:rStyle w:val="InternetLink"/>
            <w:color w:val="000000"/>
            <w:u w:val="none"/>
            <w:lang w:val="uk-UA"/>
          </w:rPr>
          <w:t>Про затвердження міської Програми «Нова Каховка – Безпечне місто 2022-2024»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lang w:val="uk-UA"/>
        </w:rPr>
      </w:pPr>
      <w:r>
        <w:rPr>
          <w:lang w:val="uk-UA"/>
        </w:rPr>
        <w:t xml:space="preserve">Доповідає: Кубатко В.Г., </w:t>
      </w:r>
      <w:r>
        <w:rPr>
          <w:color w:val="000000"/>
          <w:szCs w:val="28"/>
          <w:lang w:val="uk-UA"/>
        </w:rPr>
        <w:t>керуючий справами виконавчого комітету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0">
        <w:r>
          <w:rPr>
            <w:rStyle w:val="InternetLink"/>
            <w:color w:val="000000"/>
            <w:u w:val="none"/>
            <w:lang w:val="uk-UA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1 рік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1">
        <w:r>
          <w:rPr>
            <w:rStyle w:val="InternetLink"/>
            <w:color w:val="000000"/>
            <w:u w:val="none"/>
            <w:lang w:val="uk-UA"/>
          </w:rPr>
          <w:t>Про Програму розвитку інфраструктури старостинських округів Новокаховської міської територіальної громади на 2022-2024 рок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2">
        <w:r>
          <w:rPr>
            <w:rStyle w:val="InternetLink"/>
            <w:color w:val="000000"/>
            <w:u w:val="none"/>
            <w:lang w:val="uk-UA"/>
          </w:rPr>
          <w:t>Про надання дозволу на виготовлення технічної документації із нормативної грошової оцінки земель населених пунктів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color w:val="000000"/>
          <w:szCs w:val="28"/>
          <w:lang w:val="uk-UA"/>
        </w:rPr>
        <w:t>Сендик О.В., в.о.начальника управління комунального майна, інфраструктури старостинських округів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53">
        <w:r>
          <w:rPr>
            <w:rStyle w:val="InternetLink"/>
            <w:color w:val="000000"/>
            <w:u w:val="none"/>
            <w:lang w:val="uk-UA"/>
          </w:rPr>
          <w:t>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4.2013р. № 3-04/13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18" w:hanging="0"/>
        <w:jc w:val="both"/>
        <w:rPr>
          <w:lang w:val="uk-UA"/>
        </w:rPr>
      </w:pPr>
      <w:r>
        <w:rPr>
          <w:lang w:val="uk-UA"/>
        </w:rPr>
        <w:t xml:space="preserve">Доповідає: Замковий В.В., в.о. директора </w:t>
      </w:r>
    </w:p>
    <w:p>
      <w:pPr>
        <w:pStyle w:val="Footer"/>
        <w:tabs>
          <w:tab w:val="clear" w:pos="4153"/>
          <w:tab w:val="clear" w:pos="8306"/>
        </w:tabs>
        <w:ind w:left="4962" w:hanging="2126"/>
        <w:jc w:val="both"/>
        <w:rPr>
          <w:lang w:val="uk-UA"/>
        </w:rPr>
      </w:pPr>
      <w:r>
        <w:rPr>
          <w:lang w:val="uk-UA"/>
        </w:rPr>
        <w:t>КП «Міський водоканал»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4">
        <w:r>
          <w:rPr>
            <w:rStyle w:val="InternetLink"/>
            <w:color w:val="000000"/>
            <w:u w:val="none"/>
            <w:lang w:val="uk-UA"/>
          </w:rPr>
          <w:t>Про ініціювання створення АСОЦІАЦІЇ ІНВЕСТИЦІЙНО ТА ТУРИСТИЧНО ПРИВАБЛИВИХ ГРОМАД «СОЛЯНА ДОРОГА»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5">
        <w:r>
          <w:rPr>
            <w:rStyle w:val="InternetLink"/>
            <w:color w:val="000000"/>
            <w:u w:val="none"/>
            <w:lang w:val="uk-UA"/>
          </w:rPr>
          <w:t>Про внесення змін та доповнень до рішення міської ради від 10.12.2020 року № 32 «Про затвердження Положення про постійні комісії міської ради»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18" w:hanging="0"/>
        <w:jc w:val="both"/>
        <w:rPr>
          <w:lang w:val="uk-UA"/>
        </w:rPr>
      </w:pPr>
      <w:r>
        <w:rPr>
          <w:lang w:val="uk-UA"/>
        </w:rPr>
        <w:t>Доповідає: Васильєв Д.В., секретар міської рад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6">
        <w:r>
          <w:rPr>
            <w:rStyle w:val="InternetLink"/>
            <w:color w:val="000000"/>
            <w:u w:val="none"/>
            <w:lang w:val="uk-UA"/>
          </w:rPr>
          <w:t>Про внесення змін до Рішення міської ради від 18.06.2020 №2947 «Про затвердження програми розвитку житлового будівництва у місті Нова Каховка на 2020-2022 роки»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18" w:hanging="0"/>
        <w:jc w:val="both"/>
        <w:rPr/>
      </w:pPr>
      <w:r>
        <w:rPr>
          <w:lang w:val="uk-UA"/>
        </w:rPr>
        <w:t>Доповідає: Шевченко О.О., депутат міської рад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7">
        <w:r>
          <w:rPr>
            <w:rStyle w:val="InternetLink"/>
            <w:color w:val="000000"/>
            <w:u w:val="none"/>
            <w:lang w:val="uk-UA"/>
          </w:rPr>
          <w:t>Про згоду на прийняття до власності Новокаховської міської територіальної громади кисневих концентраторів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8">
        <w:r>
          <w:rPr>
            <w:rStyle w:val="InternetLink"/>
            <w:color w:val="000000"/>
            <w:u w:val="none"/>
            <w:lang w:val="uk-UA"/>
          </w:rPr>
          <w:t>Про дозвіл КП "Автоцентр" на списання транспортних засобів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9">
        <w:r>
          <w:rPr>
            <w:rStyle w:val="InternetLink"/>
            <w:color w:val="000000"/>
            <w:u w:val="none"/>
            <w:lang w:val="uk-UA"/>
          </w:rPr>
          <w:t>Про визначення земельних ділянок несільськогосподарського призначення на території Новокаховської міської територіальної громади, які плануються для передачі в оренду на земельних торгах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0">
        <w:r>
          <w:rPr>
            <w:rStyle w:val="InternetLink"/>
            <w:color w:val="000000"/>
            <w:u w:val="none"/>
            <w:lang w:val="uk-UA"/>
          </w:rPr>
          <w:t>Про внесення змін до рішення міської ради від 18.06.2020 №2966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1">
        <w:r>
          <w:rPr>
            <w:rStyle w:val="InternetLink"/>
            <w:color w:val="000000"/>
            <w:u w:val="none"/>
            <w:lang w:val="uk-UA"/>
          </w:rPr>
          <w:t>Про внесення змін до рішення міської ради від 13.02.2020 №2629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2">
        <w:r>
          <w:rPr>
            <w:rStyle w:val="InternetLink"/>
            <w:color w:val="000000"/>
            <w:u w:val="none"/>
            <w:lang w:val="uk-UA"/>
          </w:rPr>
          <w:t>Про внесення змін до рішення міської ради від 18.06.2020 року  № 2990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63">
        <w:r>
          <w:rPr>
            <w:rStyle w:val="InternetLink"/>
            <w:color w:val="000000"/>
            <w:u w:val="none"/>
            <w:lang w:val="uk-UA"/>
          </w:rPr>
          <w:t>Про внесення змін до рішення міської ради від 24.12.2019 №2581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64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проекту землеустрою, відділу культури і туризму Новокаховської міської ради Історична, 22а, м. Нова Каховка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65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проекту землеустрою, відділу культури і туризму Новокаховської міської р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66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проекту землеустрою, відділу культури і туризму Новокаховської міської р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67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землевпорядної документації відділу освіти Новокаховської міської ради м. Нова Каховка,                       вул. Затишна, 19/1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68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землевпорядної документації відділу освіти Новокаховської міської ради м. Нова Каховка, вул. Героїв України, 16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9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землевпорядної документації КП «Новокаховський центр фізичного здоров’я населення «Спорт для всіх»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0">
        <w:r>
          <w:rPr>
            <w:rStyle w:val="InternetLink"/>
            <w:color w:val="000000"/>
            <w:u w:val="none"/>
            <w:lang w:val="uk-UA"/>
          </w:rPr>
          <w:t>Про відмову у надані дозволу на розробку документації із землеустрою громадянину Миргородському С.В. на території м. Нова Каховка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1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проекту землеустрою для розміщення об’єкту енергетичної інфраструктур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2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проекту землеустрою             АТ “Херсонобленерго” м. Нова Каховка, вул. Фабрична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3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документації із землеустрою громадянці Ходорковській М.А. на території м. Нова Каховка для індивідуального садівництва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4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документації із землеустрою на території Райського старостинського округу Новокаховської міської територіальної громади громадянці Дуденко Л.П.</w:t>
        </w:r>
      </w:hyperlink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5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документації із землеустрою на території громадянину Дикусі А.О. Веселів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6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документації із землеустрою громадянину Дикусі І.О. на території Веселів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7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документації із землеустрою громадянці Дикуха Т.К. на території Веселів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8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документації із землеустрою громадянину Цегельнику М.П. на території Веселів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9">
        <w:r>
          <w:rPr>
            <w:rStyle w:val="InternetLink"/>
            <w:color w:val="000000"/>
            <w:u w:val="none"/>
            <w:lang w:val="uk-UA"/>
          </w:rPr>
          <w:t>Про надання дозволу на розроблення документації із землеустрою громадянину Недранець Д.В. на території Козац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0">
        <w:r>
          <w:rPr>
            <w:rStyle w:val="InternetLink"/>
            <w:color w:val="000000"/>
            <w:u w:val="none"/>
            <w:lang w:val="uk-UA"/>
          </w:rPr>
          <w:t>Про надання дозволу на розроблення документації із землеустрою громадянину Агеєву С.О. на території Козац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1">
        <w:r>
          <w:rPr>
            <w:rStyle w:val="InternetLink"/>
            <w:color w:val="000000"/>
            <w:u w:val="none"/>
            <w:lang w:val="uk-UA"/>
          </w:rPr>
          <w:t>Про надання дозволу на розроблення документації із землеустрою громадянину Головкіну Д.А. на території селища міського типу Козацьке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2">
        <w:r>
          <w:rPr>
            <w:rStyle w:val="InternetLink"/>
            <w:color w:val="000000"/>
            <w:u w:val="none"/>
            <w:lang w:val="uk-UA"/>
          </w:rPr>
          <w:t>Про надання дозволу на розроблення документації із землеустрою громадянці Недранець О.В. на території Козац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3">
        <w:r>
          <w:rPr>
            <w:rStyle w:val="InternetLink"/>
            <w:color w:val="000000"/>
            <w:u w:val="none"/>
            <w:lang w:val="uk-UA"/>
          </w:rPr>
          <w:t>Про надання дозволу на розроблення документації із землеустрою громадянину Перерві Ю.А. на території селища міського типу Козацьке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4">
        <w:r>
          <w:rPr>
            <w:rStyle w:val="InternetLink"/>
            <w:color w:val="000000"/>
            <w:u w:val="none"/>
            <w:lang w:val="uk-UA"/>
          </w:rPr>
          <w:t>Про надання дозволу на розроблення документації із землеустрою громадянину Шевченко В.В. на території Козац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5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документації із землеустрою громадянину Андрушко С.В., який є учасником АТО та ООС для ведення ОСГ на території Дніпрян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6">
        <w:r>
          <w:rPr>
            <w:rStyle w:val="InternetLink"/>
            <w:color w:val="000000"/>
            <w:u w:val="none"/>
            <w:lang w:val="uk-UA"/>
          </w:rPr>
          <w:t>Про надання дозволу на розроблення документації із землеустрою громадянину Вороні С.В. на території Козац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7">
        <w:r>
          <w:rPr>
            <w:rStyle w:val="InternetLink"/>
            <w:color w:val="000000"/>
            <w:u w:val="none"/>
            <w:lang w:val="uk-UA"/>
          </w:rPr>
          <w:t>Про надання дозволу на розроблення документації із землеустрою громадянину Губернатчук В.К. на території Козац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8">
        <w:r>
          <w:rPr>
            <w:rStyle w:val="InternetLink"/>
            <w:color w:val="000000"/>
            <w:u w:val="none"/>
            <w:lang w:val="uk-UA"/>
          </w:rPr>
          <w:t>Про надання дозволу на розроблення документації із землеустрою громадянці Чернишовій О.В. на території Козац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9">
        <w:r>
          <w:rPr>
            <w:rStyle w:val="InternetLink"/>
            <w:color w:val="000000"/>
            <w:u w:val="none"/>
            <w:lang w:val="uk-UA"/>
          </w:rPr>
          <w:t>Про надання дозволу на розроблення документації із землеустрою громадянину Арко Ю.С. на території Рай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0">
        <w:r>
          <w:rPr>
            <w:rStyle w:val="InternetLink"/>
            <w:color w:val="000000"/>
            <w:u w:val="none"/>
            <w:lang w:val="uk-UA"/>
          </w:rPr>
          <w:t>Про надання дозволу на розроблення документації із землеустрою громадянину Гаманович М.О. на території Рай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1">
        <w:r>
          <w:rPr>
            <w:rStyle w:val="InternetLink"/>
            <w:color w:val="000000"/>
            <w:u w:val="none"/>
            <w:lang w:val="uk-UA"/>
          </w:rPr>
          <w:t>Про надання дозволу на розробку проекту землеустрою громадянину Оганесяну С.С. на території Дніпрян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2">
        <w:r>
          <w:rPr>
            <w:rStyle w:val="InternetLink"/>
            <w:color w:val="000000"/>
            <w:u w:val="none"/>
            <w:lang w:val="uk-UA"/>
          </w:rPr>
          <w:t>Про затвердження Технічної документації з нормативної грошової оцінки земельної ділянки, яка знаходиться в постійному користуванні Головного управління Національної поліції в Херсонській області, що розташована за межами населених пунктів на території Веселів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3">
        <w:r>
          <w:rPr>
            <w:rStyle w:val="InternetLink"/>
            <w:color w:val="000000"/>
            <w:u w:val="none"/>
            <w:lang w:val="uk-UA"/>
          </w:rPr>
          <w:t>Про затвердження технічної документації із землеустрою щодо встановлення меж частин земельної ділянки, на які поширюється право земельного сервітуту та укладання договору сервітуту з ПАТ «НЕК «УКРЕНЕРГО»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4">
        <w:r>
          <w:rPr>
            <w:rStyle w:val="InternetLink"/>
            <w:color w:val="000000"/>
            <w:u w:val="none"/>
            <w:lang w:val="uk-UA"/>
          </w:rPr>
          <w:t>Про затвердження проекту землеустрою та передачу земельної ділянки у постійне користування Відділу культури та туризму Новокаховської міської р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5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ПРАТ «Укргідроенерго» на території м. Нова Каховка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6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ину Ситникову А.С. на території Дніпрян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7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ці Шматенко А.М. на території Дніпрян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8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спільну оренду громадянам Погребній О.А. та Степанову В.П. на території Дніпрян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9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ину Котій Р.М. на території Дніпрян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0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ці Миколенко Є.І. на території Дніпрян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01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ці Фетісовій Л.Г. на території м. Нова Каховка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02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ці Усачовій І.А. на території м. Нова Каховка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03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ці Вертко О. М. на території Дніпрян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04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ину Міханіву Артему Андрійовичу на території Дніпрян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5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ину Абрамову Б.П. на території Дніпрян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6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ину Кондратенку В.Д. на території Дніпрянського старостинського округу Новокаховської міської територіальної громади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7">
        <w:r>
          <w:rPr>
            <w:rStyle w:val="InternetLink"/>
            <w:color w:val="000000"/>
            <w:u w:val="none"/>
            <w:lang w:val="uk-UA"/>
          </w:rPr>
          <w:t>Про затвердження проекту землеустрою та передачу земельної ділянки у власність громадянина Паренькова Ю.А. на території м. Нова Каховка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8">
        <w:r>
          <w:rPr>
            <w:rStyle w:val="InternetLink"/>
            <w:color w:val="000000"/>
            <w:u w:val="none"/>
            <w:lang w:val="uk-UA"/>
          </w:rPr>
          <w:t>Про затвердження проекту землеустрою та передачу земельної ділянки у власність громадянину Попову В.Ю., який є учасником антитерористичної операції та операції об’єднаних сил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9">
        <w:r>
          <w:rPr>
            <w:rStyle w:val="InternetLink"/>
            <w:color w:val="000000"/>
            <w:u w:val="none"/>
            <w:lang w:val="uk-UA"/>
          </w:rPr>
          <w:t>Про затвердження технічної документації із землеустрою щодо встановлення (відновлення) зовнішніх меж землекористування в натурі (на місцевості) громадянці Решетник Світлані Йосипівні м. Нова Каховка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0">
        <w:r>
          <w:rPr>
            <w:rStyle w:val="InternetLink"/>
            <w:color w:val="000000"/>
            <w:u w:val="none"/>
            <w:lang w:val="uk-UA"/>
          </w:rPr>
          <w:t>Про затвердження технічної документації із землеустрою щодо встановлення (відновлення) зовнішніх меж землекористування в натурі (на місцевості) громадянки Соколенко Світлані Федорівні на території Райського старостинського округу с.Маслівка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1">
        <w:r>
          <w:rPr>
            <w:rStyle w:val="InternetLink"/>
            <w:color w:val="000000"/>
            <w:u w:val="none"/>
            <w:lang w:val="uk-UA"/>
          </w:rPr>
          <w:t>Про затвердження технічної документації із землеустрою щодо встановлення (відновлення) зовнішніх меж землекористування в натурі (на місцевості) громадянину Шеремєєву О.О. на території Райського старостинського округу с.Маслівка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2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ці Микитенко Г.В. на території м. Нова Каховка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3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та передачу земельної ділянки у власність громадянину Микитенку О.І на території м. Нова Каховка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4">
        <w:r>
          <w:rPr>
            <w:rStyle w:val="InternetLink"/>
            <w:color w:val="000000"/>
            <w:u w:val="none"/>
            <w:lang w:val="uk-UA"/>
          </w:rPr>
          <w:t>Про затвердження проекту землеустрою та передачу земельних ділянок в оренду ФОП Петрову А.П.</w:t>
        </w:r>
      </w:hyperlink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дозвіл на укладання (поновлення) договору оренди землі на новий строк ТОВ «ПІВДЕНЬ ЕНЕРДЖИ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5">
        <w:r>
          <w:rPr>
            <w:rStyle w:val="InternetLink"/>
            <w:color w:val="000000"/>
            <w:u w:val="none"/>
            <w:lang w:val="uk-UA"/>
          </w:rPr>
          <w:t>Про передачу землі в оренду ФО Гугля С.А.</w:t>
        </w:r>
      </w:hyperlink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6">
        <w:r>
          <w:rPr>
            <w:rStyle w:val="InternetLink"/>
            <w:color w:val="000000"/>
            <w:u w:val="none"/>
            <w:lang w:val="uk-UA"/>
          </w:rPr>
          <w:t>Про припинення права оренди на земельну ділянку гр. Мельниченко Ю.М.</w:t>
        </w:r>
      </w:hyperlink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7">
        <w:r>
          <w:rPr>
            <w:rStyle w:val="InternetLink"/>
            <w:color w:val="000000"/>
            <w:u w:val="none"/>
            <w:lang w:val="uk-UA"/>
          </w:rPr>
          <w:t>Про припинення права оренди на земельну ділянку             ФО Довбня А.В.</w:t>
        </w:r>
      </w:hyperlink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передачу в оренду земельної ділянки ПП «ШОМ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8">
        <w:r>
          <w:rPr>
            <w:rStyle w:val="InternetLink"/>
            <w:color w:val="000000"/>
            <w:u w:val="none"/>
            <w:lang w:val="uk-UA"/>
          </w:rPr>
          <w:t>Про затвердження документації із землеустрою громадянці Сіроклин О.Г.</w:t>
        </w:r>
      </w:hyperlink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9">
        <w:r>
          <w:rPr>
            <w:rStyle w:val="InternetLink"/>
            <w:color w:val="000000"/>
            <w:u w:val="none"/>
            <w:lang w:val="uk-UA"/>
          </w:rPr>
          <w:t>Про зміну цільового призначення земельної ділянки комунальної власності м. Нова Каховка, просп. Дніпровський, 44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0">
        <w:r>
          <w:rPr>
            <w:rStyle w:val="InternetLink"/>
            <w:color w:val="000000"/>
            <w:u w:val="none"/>
            <w:lang w:val="uk-UA"/>
          </w:rPr>
          <w:t>Про</w:t>
        </w:r>
      </w:hyperlink>
      <w:r>
        <w:rPr>
          <w:lang w:val="uk-UA"/>
        </w:rPr>
        <w:t xml:space="preserve"> затвердження документації із землеустрою та передачу земельної ділянки у власність гр. Фролову А.Л. (учасник АТО/ООС) на території м. Нова Каховка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21">
        <w:r>
          <w:rPr>
            <w:rStyle w:val="InternetLink"/>
            <w:color w:val="000000"/>
            <w:u w:val="none"/>
            <w:lang w:val="uk-UA"/>
          </w:rPr>
          <w:t>Про</w:t>
        </w:r>
      </w:hyperlink>
      <w:r>
        <w:rPr>
          <w:lang w:val="uk-UA"/>
        </w:rPr>
        <w:t xml:space="preserve"> затвердження містобудівної документації - «Зміни до генерального плану поєднаного з детальними планами окремих територій та зонування села Піщане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2">
        <w:r>
          <w:rPr>
            <w:rStyle w:val="InternetLink"/>
            <w:color w:val="000000"/>
            <w:u w:val="none"/>
            <w:lang w:val="uk-UA"/>
          </w:rPr>
          <w:t>Про надання дозволу на викуп земельної ділянки               ФО Сіроклин О.Г.</w:t>
        </w:r>
      </w:hyperlink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3">
        <w:r>
          <w:rPr>
            <w:rStyle w:val="InternetLink"/>
            <w:color w:val="000000"/>
            <w:u w:val="none"/>
            <w:lang w:val="uk-UA"/>
          </w:rPr>
          <w:t>Про надання дозволу на викуп земельної ділянки               ФО Гаєвому Я.Д.</w:t>
        </w:r>
      </w:hyperlink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4">
        <w:r>
          <w:rPr>
            <w:rStyle w:val="InternetLink"/>
            <w:color w:val="000000"/>
            <w:u w:val="none"/>
            <w:lang w:val="uk-UA"/>
          </w:rPr>
          <w:t>Про надання дозволу на викуп земельної ділянки громадянину Петрову А.П.</w:t>
        </w:r>
      </w:hyperlink>
    </w:p>
    <w:p>
      <w:pPr>
        <w:pStyle w:val="Footer"/>
        <w:tabs>
          <w:tab w:val="clear" w:pos="4153"/>
          <w:tab w:val="clear" w:pos="8306"/>
        </w:tabs>
        <w:ind w:left="1843" w:hanging="0"/>
        <w:jc w:val="both"/>
        <w:rPr/>
      </w:pPr>
      <w:r>
        <w:rPr>
          <w:lang w:val="uk-UA"/>
        </w:rPr>
        <w:t>Доповідає: Кононович О.М., начальник відділу ЗВ та КВ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25">
        <w:r>
          <w:rPr>
            <w:rStyle w:val="InternetLink"/>
            <w:color w:val="000000"/>
            <w:u w:val="none"/>
            <w:lang w:val="uk-UA"/>
          </w:rPr>
          <w:t>Про затвердження звіту про використання коштів резервного фонду бюджету Новокаховської міської територіальної громади за січень-червень 2021 року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hyperlink r:id="rId126">
        <w:r>
          <w:rPr>
            <w:rStyle w:val="InternetLink"/>
            <w:color w:val="000000"/>
            <w:u w:val="none"/>
            <w:lang w:val="uk-UA"/>
          </w:rPr>
          <w:t>Про затвердження звіту про використання коштів резервного фонду бюджету Новокаховської міської територіальної громади за січень-липень 2021 року</w:t>
        </w:r>
      </w:hyperlink>
      <w:r>
        <w:rPr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24.12.2020 року №182 «Про бюджет Новокаховської міської територіальної громади на 2021 рік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7">
        <w:r>
          <w:rPr>
            <w:rStyle w:val="InternetLink"/>
            <w:color w:val="000000"/>
            <w:u w:val="none"/>
            <w:lang w:val="uk-UA"/>
          </w:rPr>
          <w:t>Про прогноз бюджету Новокаховської міської територіальної громади на 2022-2024 роки</w:t>
        </w:r>
      </w:hyperlink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828" w:hanging="1985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color w:val="000000"/>
          <w:szCs w:val="28"/>
          <w:lang w:val="uk-UA"/>
        </w:rPr>
        <w:t>Фурсєєва І.В., начальник фінансового управління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вернення Новокаховської міської ради до Президента України, Верховної Ради України, Кабінету Міністрів України щодо недопущення підвищення тарифів для населення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вернення Новокаховської міської ради до Президента України, Верховної Ради України, Кабінету Міністрів України щодо необхідності підвищення пенсій і виплати додаткової пенсії у 2021 році.</w:t>
      </w:r>
    </w:p>
    <w:p>
      <w:pPr>
        <w:pStyle w:val="Footer"/>
        <w:tabs>
          <w:tab w:val="clear" w:pos="4153"/>
          <w:tab w:val="clear" w:pos="8306"/>
        </w:tabs>
        <w:ind w:left="2127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Лепень І.В., депутат міської рад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чотирнадцяту сесію запросити заступників міського голови, старост старостинських округів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79&amp;id=5766&amp;lng=ua" TargetMode="External"/><Relationship Id="rId4" Type="http://schemas.openxmlformats.org/officeDocument/2006/relationships/hyperlink" Target="http://novakahovka.com.ua/public_info/index.php?t=26&amp;g=179&amp;id=5765&amp;lng=ua" TargetMode="External"/><Relationship Id="rId5" Type="http://schemas.openxmlformats.org/officeDocument/2006/relationships/hyperlink" Target="http://novakahovka.com.ua/public_info/index.php?t=26&amp;g=179&amp;id=5771&amp;lng=ua" TargetMode="External"/><Relationship Id="rId6" Type="http://schemas.openxmlformats.org/officeDocument/2006/relationships/hyperlink" Target="http://novakahovka.com.ua/public_info/index.php?t=26&amp;g=179&amp;id=5969&amp;lng=ua" TargetMode="External"/><Relationship Id="rId7" Type="http://schemas.openxmlformats.org/officeDocument/2006/relationships/hyperlink" Target="http://novakahovka.com.ua/public_info/index.php?t=26&amp;g=179&amp;id=5970&amp;lng=ua" TargetMode="External"/><Relationship Id="rId8" Type="http://schemas.openxmlformats.org/officeDocument/2006/relationships/hyperlink" Target="http://novakahovka.com.ua/public_info/index.php?t=26&amp;g=179&amp;id=5964&amp;lng=ua" TargetMode="External"/><Relationship Id="rId9" Type="http://schemas.openxmlformats.org/officeDocument/2006/relationships/hyperlink" Target="http://novakahovka.com.ua/public_info/index.php?t=26&amp;g=179&amp;id=5967&amp;lng=ua" TargetMode="External"/><Relationship Id="rId10" Type="http://schemas.openxmlformats.org/officeDocument/2006/relationships/hyperlink" Target="http://novakahovka.com.ua/public_info/index.php?t=26&amp;g=179&amp;id=6003&amp;lng=ua" TargetMode="External"/><Relationship Id="rId11" Type="http://schemas.openxmlformats.org/officeDocument/2006/relationships/hyperlink" Target="http://novakahovka.com.ua/public_info/index.php?t=26&amp;g=179&amp;id=5968&amp;lng=ua" TargetMode="External"/><Relationship Id="rId12" Type="http://schemas.openxmlformats.org/officeDocument/2006/relationships/hyperlink" Target="http://novakahovka.com.ua/public_info/index.php?t=26&amp;g=179&amp;id=6002&amp;lng=ua" TargetMode="External"/><Relationship Id="rId13" Type="http://schemas.openxmlformats.org/officeDocument/2006/relationships/hyperlink" Target="http://novakahovka.com.ua/public_info/index.php?t=26&amp;g=179&amp;id=5974&amp;lng=ua" TargetMode="External"/><Relationship Id="rId14" Type="http://schemas.openxmlformats.org/officeDocument/2006/relationships/hyperlink" Target="http://novakahovka.com.ua/public_info/index.php?t=26&amp;g=179&amp;id=5925&amp;lng=ua" TargetMode="External"/><Relationship Id="rId15" Type="http://schemas.openxmlformats.org/officeDocument/2006/relationships/hyperlink" Target="http://novakahovka.com.ua/public_info/index.php?t=26&amp;g=179&amp;id=6006&amp;lng=ua" TargetMode="External"/><Relationship Id="rId16" Type="http://schemas.openxmlformats.org/officeDocument/2006/relationships/hyperlink" Target="http://novakahovka.com.ua/public_info/index.php?t=26&amp;g=179&amp;id=6007&amp;lng=ua" TargetMode="External"/><Relationship Id="rId17" Type="http://schemas.openxmlformats.org/officeDocument/2006/relationships/hyperlink" Target="http://novakahovka.com.ua/public_info/index.php?t=26&amp;g=179&amp;id=6005&amp;lng=ua" TargetMode="External"/><Relationship Id="rId18" Type="http://schemas.openxmlformats.org/officeDocument/2006/relationships/hyperlink" Target="http://novakahovka.com.ua/public_info/index.php?t=26&amp;g=179&amp;id=5899&amp;lng=ua" TargetMode="External"/><Relationship Id="rId19" Type="http://schemas.openxmlformats.org/officeDocument/2006/relationships/hyperlink" Target="http://novakahovka.com.ua/public_info/index.php?t=26&amp;g=179&amp;id=6004&amp;lng=ua" TargetMode="External"/><Relationship Id="rId20" Type="http://schemas.openxmlformats.org/officeDocument/2006/relationships/hyperlink" Target="http://novakahovka.com.ua/public_info/index.php?t=26&amp;g=179&amp;id=5959&amp;lng=ua" TargetMode="External"/><Relationship Id="rId21" Type="http://schemas.openxmlformats.org/officeDocument/2006/relationships/hyperlink" Target="http://novakahovka.com.ua/public_info/index.php?t=26&amp;g=179&amp;id=5965&amp;lng=ua" TargetMode="External"/><Relationship Id="rId22" Type="http://schemas.openxmlformats.org/officeDocument/2006/relationships/hyperlink" Target="http://novakahovka.com.ua/public_info/index.php?t=26&amp;g=179&amp;id=5982&amp;lng=ua" TargetMode="External"/><Relationship Id="rId23" Type="http://schemas.openxmlformats.org/officeDocument/2006/relationships/hyperlink" Target="http://novakahovka.com.ua/public_info/index.php?t=26&amp;g=179&amp;id=6011&amp;lng=ua" TargetMode="External"/><Relationship Id="rId24" Type="http://schemas.openxmlformats.org/officeDocument/2006/relationships/hyperlink" Target="http://novakahovka.com.ua/public_info/index.php?t=26&amp;g=179&amp;id=6015&amp;lng=ua" TargetMode="External"/><Relationship Id="rId25" Type="http://schemas.openxmlformats.org/officeDocument/2006/relationships/hyperlink" Target="http://novakahovka.com.ua/public_info/index.php?t=26&amp;g=179&amp;id=5973&amp;lng=ua" TargetMode="External"/><Relationship Id="rId26" Type="http://schemas.openxmlformats.org/officeDocument/2006/relationships/hyperlink" Target="http://novakahovka.com.ua/public_info/index.php?t=26&amp;g=179&amp;id=6009&amp;lng=ua" TargetMode="External"/><Relationship Id="rId27" Type="http://schemas.openxmlformats.org/officeDocument/2006/relationships/hyperlink" Target="http://novakahovka.com.ua/public_info/index.php?t=26&amp;g=179&amp;id=6010&amp;lng=ua" TargetMode="External"/><Relationship Id="rId28" Type="http://schemas.openxmlformats.org/officeDocument/2006/relationships/hyperlink" Target="http://novakahovka.com.ua/public_info/index.php?t=26&amp;g=179&amp;id=5976&amp;lng=ua" TargetMode="External"/><Relationship Id="rId29" Type="http://schemas.openxmlformats.org/officeDocument/2006/relationships/hyperlink" Target="http://novakahovka.com.ua/public_info/index.php?t=26&amp;g=179&amp;id=5977&amp;lng=ua" TargetMode="External"/><Relationship Id="rId30" Type="http://schemas.openxmlformats.org/officeDocument/2006/relationships/hyperlink" Target="http://novakahovka.com.ua/public_info/index.php?t=26&amp;g=179&amp;id=5978&amp;lng=ua" TargetMode="External"/><Relationship Id="rId31" Type="http://schemas.openxmlformats.org/officeDocument/2006/relationships/hyperlink" Target="http://novakahovka.com.ua/public_info/index.php?t=26&amp;g=179&amp;id=5979&amp;lng=ua" TargetMode="External"/><Relationship Id="rId32" Type="http://schemas.openxmlformats.org/officeDocument/2006/relationships/hyperlink" Target="http://novakahovka.com.ua/public_info/index.php?t=26&amp;g=179&amp;id=5890&amp;lng=ua" TargetMode="External"/><Relationship Id="rId33" Type="http://schemas.openxmlformats.org/officeDocument/2006/relationships/hyperlink" Target="http://novakahovka.com.ua/public_info/index.php?t=26&amp;g=179&amp;id=5929&amp;lng=ua" TargetMode="External"/><Relationship Id="rId34" Type="http://schemas.openxmlformats.org/officeDocument/2006/relationships/hyperlink" Target="http://novakahovka.com.ua/public_info/index.php?t=26&amp;g=179&amp;id=5963&amp;lng=ua" TargetMode="External"/><Relationship Id="rId35" Type="http://schemas.openxmlformats.org/officeDocument/2006/relationships/hyperlink" Target="http://novakahovka.com.ua/public_info/index.php?t=26&amp;g=179&amp;id=5971&amp;lng=ua" TargetMode="External"/><Relationship Id="rId36" Type="http://schemas.openxmlformats.org/officeDocument/2006/relationships/hyperlink" Target="http://novakahovka.com.ua/public_info/index.php?t=26&amp;g=179&amp;id=5897&amp;lng=ua" TargetMode="External"/><Relationship Id="rId37" Type="http://schemas.openxmlformats.org/officeDocument/2006/relationships/hyperlink" Target="http://novakahovka.com.ua/public_info/index.php?t=26&amp;g=179&amp;id=5926&amp;lng=ua" TargetMode="External"/><Relationship Id="rId38" Type="http://schemas.openxmlformats.org/officeDocument/2006/relationships/hyperlink" Target="http://novakahovka.com.ua/public_info/index.php?t=26&amp;g=179&amp;id=5927&amp;lng=ua" TargetMode="External"/><Relationship Id="rId39" Type="http://schemas.openxmlformats.org/officeDocument/2006/relationships/hyperlink" Target="http://novakahovka.com.ua/public_info/index.php?t=26&amp;g=179&amp;id=5930&amp;lng=ua" TargetMode="External"/><Relationship Id="rId40" Type="http://schemas.openxmlformats.org/officeDocument/2006/relationships/hyperlink" Target="http://novakahovka.com.ua/public_info/index.php?t=26&amp;g=179&amp;id=5934&amp;lng=ua" TargetMode="External"/><Relationship Id="rId41" Type="http://schemas.openxmlformats.org/officeDocument/2006/relationships/hyperlink" Target="http://novakahovka.com.ua/public_info/index.php?t=26&amp;g=179&amp;id=5975&amp;lng=ua" TargetMode="External"/><Relationship Id="rId42" Type="http://schemas.openxmlformats.org/officeDocument/2006/relationships/hyperlink" Target="http://novakahovka.com.ua/public_info/index.php?t=26&amp;g=179&amp;id=5893&amp;lng=ua" TargetMode="External"/><Relationship Id="rId43" Type="http://schemas.openxmlformats.org/officeDocument/2006/relationships/hyperlink" Target="http://novakahovka.com.ua/public_info/index.php?t=26&amp;g=179&amp;id=6014&amp;lng=ua" TargetMode="External"/><Relationship Id="rId44" Type="http://schemas.openxmlformats.org/officeDocument/2006/relationships/hyperlink" Target="http://novakahovka.com.ua/public_info/index.php?t=26&amp;g=179&amp;id=5972&amp;lng=ua" TargetMode="External"/><Relationship Id="rId45" Type="http://schemas.openxmlformats.org/officeDocument/2006/relationships/hyperlink" Target="http://novakahovka.com.ua/public_info/index.php?t=26&amp;g=179&amp;id=5894&amp;lng=ua" TargetMode="External"/><Relationship Id="rId46" Type="http://schemas.openxmlformats.org/officeDocument/2006/relationships/hyperlink" Target="http://novakahovka.com.ua/public_info/index.php?t=26&amp;g=179&amp;id=6008&amp;lng=ua" TargetMode="External"/><Relationship Id="rId47" Type="http://schemas.openxmlformats.org/officeDocument/2006/relationships/hyperlink" Target="http://novakahovka.com.ua/public_info/index.php?t=26&amp;g=179&amp;id=5936&amp;lng=ua" TargetMode="External"/><Relationship Id="rId48" Type="http://schemas.openxmlformats.org/officeDocument/2006/relationships/hyperlink" Target="http://novakahovka.com.ua/public_info/index.php?t=26&amp;g=179&amp;id=5935&amp;lng=ua" TargetMode="External"/><Relationship Id="rId49" Type="http://schemas.openxmlformats.org/officeDocument/2006/relationships/hyperlink" Target="http://novakahovka.com.ua/public_info/index.php?t=26&amp;g=179&amp;id=5988&amp;lng=ua" TargetMode="External"/><Relationship Id="rId50" Type="http://schemas.openxmlformats.org/officeDocument/2006/relationships/hyperlink" Target="http://novakahovka.com.ua/public_info/index.php?t=26&amp;g=179&amp;id=6016&amp;lng=ua" TargetMode="External"/><Relationship Id="rId51" Type="http://schemas.openxmlformats.org/officeDocument/2006/relationships/hyperlink" Target="http://novakahovka.com.ua/public_info/index.php?t=26&amp;g=179&amp;id=5932&amp;lng=ua" TargetMode="External"/><Relationship Id="rId52" Type="http://schemas.openxmlformats.org/officeDocument/2006/relationships/hyperlink" Target="http://novakahovka.com.ua/public_info/index.php?t=26&amp;g=179&amp;id=5921&amp;lng=ua" TargetMode="External"/><Relationship Id="rId53" Type="http://schemas.openxmlformats.org/officeDocument/2006/relationships/hyperlink" Target="http://novakahovka.com.ua/public_info/index.php?t=26&amp;g=179&amp;id=5891&amp;lng=ua" TargetMode="External"/><Relationship Id="rId54" Type="http://schemas.openxmlformats.org/officeDocument/2006/relationships/hyperlink" Target="http://novakahovka.com.ua/public_info/index.php?t=26&amp;g=179&amp;id=6012&amp;lng=ua" TargetMode="External"/><Relationship Id="rId55" Type="http://schemas.openxmlformats.org/officeDocument/2006/relationships/hyperlink" Target="http://novakahovka.com.ua/public_info/index.php?t=26&amp;g=179&amp;id=5986&amp;lng=ua" TargetMode="External"/><Relationship Id="rId56" Type="http://schemas.openxmlformats.org/officeDocument/2006/relationships/hyperlink" Target="http://novakahovka.com.ua/public_info/index.php?t=26&amp;g=179&amp;id=5933&amp;lng=ua" TargetMode="External"/><Relationship Id="rId57" Type="http://schemas.openxmlformats.org/officeDocument/2006/relationships/hyperlink" Target="http://novakahovka.com.ua/public_info/index.php?t=26&amp;g=179&amp;id=6025&amp;lng=ua" TargetMode="External"/><Relationship Id="rId58" Type="http://schemas.openxmlformats.org/officeDocument/2006/relationships/hyperlink" Target="http://novakahovka.com.ua/public_info/index.php?t=26&amp;g=179&amp;id=5609&amp;lng=ua" TargetMode="External"/><Relationship Id="rId59" Type="http://schemas.openxmlformats.org/officeDocument/2006/relationships/hyperlink" Target="http://novakahovka.com.ua/public_info/index.php?t=26&amp;g=179&amp;id=5908&amp;lng=ua" TargetMode="External"/><Relationship Id="rId60" Type="http://schemas.openxmlformats.org/officeDocument/2006/relationships/hyperlink" Target="http://novakahovka.com.ua/public_info/index.php?t=26&amp;g=179&amp;id=5906&amp;lng=ua" TargetMode="External"/><Relationship Id="rId61" Type="http://schemas.openxmlformats.org/officeDocument/2006/relationships/hyperlink" Target="http://novakahovka.com.ua/public_info/index.php?t=26&amp;g=179&amp;id=5984&amp;lng=ua" TargetMode="External"/><Relationship Id="rId62" Type="http://schemas.openxmlformats.org/officeDocument/2006/relationships/hyperlink" Target="http://novakahovka.com.ua/public_info/index.php?t=26&amp;g=179&amp;id=5985&amp;lng=ua" TargetMode="External"/><Relationship Id="rId63" Type="http://schemas.openxmlformats.org/officeDocument/2006/relationships/hyperlink" Target="http://novakahovka.com.ua/public_info/index.php?t=26&amp;g=179&amp;id=5905&amp;lng=ua" TargetMode="External"/><Relationship Id="rId64" Type="http://schemas.openxmlformats.org/officeDocument/2006/relationships/hyperlink" Target="http://novakahovka.com.ua/public_info/index.php?t=26&amp;g=179&amp;id=5961&amp;lng=ua" TargetMode="External"/><Relationship Id="rId65" Type="http://schemas.openxmlformats.org/officeDocument/2006/relationships/hyperlink" Target="http://novakahovka.com.ua/public_info/index.php?t=26&amp;g=179&amp;id=5954&amp;lng=ua" TargetMode="External"/><Relationship Id="rId66" Type="http://schemas.openxmlformats.org/officeDocument/2006/relationships/hyperlink" Target="http://novakahovka.com.ua/public_info/index.php?t=26&amp;g=179&amp;id=5955&amp;lng=ua" TargetMode="External"/><Relationship Id="rId67" Type="http://schemas.openxmlformats.org/officeDocument/2006/relationships/hyperlink" Target="http://novakahovka.com.ua/public_info/index.php?t=26&amp;g=179&amp;id=5953&amp;lng=ua" TargetMode="External"/><Relationship Id="rId68" Type="http://schemas.openxmlformats.org/officeDocument/2006/relationships/hyperlink" Target="http://novakahovka.com.ua/public_info/index.php?t=26&amp;g=179&amp;id=5952&amp;lng=ua" TargetMode="External"/><Relationship Id="rId69" Type="http://schemas.openxmlformats.org/officeDocument/2006/relationships/hyperlink" Target="http://novakahovka.com.ua/public_info/index.php?t=26&amp;g=179&amp;id=5962&amp;lng=ua" TargetMode="External"/><Relationship Id="rId70" Type="http://schemas.openxmlformats.org/officeDocument/2006/relationships/hyperlink" Target="http://novakahovka.com.ua/public_info/index.php?t=26&amp;g=179&amp;id=5997&amp;lng=ua" TargetMode="External"/><Relationship Id="rId71" Type="http://schemas.openxmlformats.org/officeDocument/2006/relationships/hyperlink" Target="http://novakahovka.com.ua/public_info/index.php?t=26&amp;g=179&amp;id=5966&amp;lng=ua" TargetMode="External"/><Relationship Id="rId72" Type="http://schemas.openxmlformats.org/officeDocument/2006/relationships/hyperlink" Target="http://novakahovka.com.ua/public_info/index.php?t=26&amp;g=179&amp;id=5920&amp;lng=ua" TargetMode="External"/><Relationship Id="rId73" Type="http://schemas.openxmlformats.org/officeDocument/2006/relationships/hyperlink" Target="http://novakahovka.com.ua/public_info/index.php?t=26&amp;g=179&amp;id=5960&amp;lng=ua" TargetMode="External"/><Relationship Id="rId74" Type="http://schemas.openxmlformats.org/officeDocument/2006/relationships/hyperlink" Target="http://novakahovka.com.ua/public_info/index.php?t=26&amp;g=179&amp;id=5942&amp;lng=ua" TargetMode="External"/><Relationship Id="rId75" Type="http://schemas.openxmlformats.org/officeDocument/2006/relationships/hyperlink" Target="http://novakahovka.com.ua/public_info/index.php?t=26&amp;g=179&amp;id=5943&amp;lng=ua" TargetMode="External"/><Relationship Id="rId76" Type="http://schemas.openxmlformats.org/officeDocument/2006/relationships/hyperlink" Target="http://novakahovka.com.ua/public_info/index.php?t=26&amp;g=179&amp;id=6023&amp;lng=ua" TargetMode="External"/><Relationship Id="rId77" Type="http://schemas.openxmlformats.org/officeDocument/2006/relationships/hyperlink" Target="http://novakahovka.com.ua/public_info/index.php?t=26&amp;g=179&amp;id=5944&amp;lng=ua" TargetMode="External"/><Relationship Id="rId78" Type="http://schemas.openxmlformats.org/officeDocument/2006/relationships/hyperlink" Target="http://novakahovka.com.ua/public_info/index.php?t=26&amp;g=179&amp;id=5945&amp;lng=ua" TargetMode="External"/><Relationship Id="rId79" Type="http://schemas.openxmlformats.org/officeDocument/2006/relationships/hyperlink" Target="http://novakahovka.com.ua/public_info/index.php?t=26&amp;g=179&amp;id=5946&amp;lng=ua" TargetMode="External"/><Relationship Id="rId80" Type="http://schemas.openxmlformats.org/officeDocument/2006/relationships/hyperlink" Target="http://novakahovka.com.ua/public_info/index.php?t=26&amp;g=179&amp;id=5947&amp;lng=ua" TargetMode="External"/><Relationship Id="rId81" Type="http://schemas.openxmlformats.org/officeDocument/2006/relationships/hyperlink" Target="http://novakahovka.com.ua/public_info/index.php?t=26&amp;g=179&amp;id=5948&amp;lng=ua" TargetMode="External"/><Relationship Id="rId82" Type="http://schemas.openxmlformats.org/officeDocument/2006/relationships/hyperlink" Target="http://novakahovka.com.ua/public_info/index.php?t=26&amp;g=179&amp;id=5949&amp;lng=ua" TargetMode="External"/><Relationship Id="rId83" Type="http://schemas.openxmlformats.org/officeDocument/2006/relationships/hyperlink" Target="http://novakahovka.com.ua/public_info/index.php?t=26&amp;g=179&amp;id=5950&amp;lng=ua" TargetMode="External"/><Relationship Id="rId84" Type="http://schemas.openxmlformats.org/officeDocument/2006/relationships/hyperlink" Target="http://novakahovka.com.ua/public_info/index.php?t=26&amp;g=179&amp;id=5951&amp;lng=ua" TargetMode="External"/><Relationship Id="rId85" Type="http://schemas.openxmlformats.org/officeDocument/2006/relationships/hyperlink" Target="http://novakahovka.com.ua/public_info/index.php?t=26&amp;g=179&amp;id=5916&amp;lng=ua" TargetMode="External"/><Relationship Id="rId86" Type="http://schemas.openxmlformats.org/officeDocument/2006/relationships/hyperlink" Target="http://novakahovka.com.ua/public_info/index.php?t=26&amp;g=179&amp;id=5917&amp;lng=ua" TargetMode="External"/><Relationship Id="rId87" Type="http://schemas.openxmlformats.org/officeDocument/2006/relationships/hyperlink" Target="http://novakahovka.com.ua/public_info/index.php?t=26&amp;g=179&amp;id=5918&amp;lng=ua" TargetMode="External"/><Relationship Id="rId88" Type="http://schemas.openxmlformats.org/officeDocument/2006/relationships/hyperlink" Target="http://novakahovka.com.ua/public_info/index.php?t=26&amp;g=179&amp;id=5919&amp;lng=ua" TargetMode="External"/><Relationship Id="rId89" Type="http://schemas.openxmlformats.org/officeDocument/2006/relationships/hyperlink" Target="http://novakahovka.com.ua/public_info/index.php?t=26&amp;g=179&amp;id=5998&amp;lng=ua" TargetMode="External"/><Relationship Id="rId90" Type="http://schemas.openxmlformats.org/officeDocument/2006/relationships/hyperlink" Target="http://novakahovka.com.ua/public_info/index.php?t=26&amp;g=179&amp;id=5999&amp;lng=ua" TargetMode="External"/><Relationship Id="rId91" Type="http://schemas.openxmlformats.org/officeDocument/2006/relationships/hyperlink" Target="http://novakahovka.com.ua/public_info/index.php?t=26&amp;g=179&amp;id=6000&amp;lng=ua" TargetMode="External"/><Relationship Id="rId92" Type="http://schemas.openxmlformats.org/officeDocument/2006/relationships/hyperlink" Target="http://novakahovka.com.ua/public_info/index.php?t=26&amp;g=179&amp;id=5913&amp;lng=ua" TargetMode="External"/><Relationship Id="rId93" Type="http://schemas.openxmlformats.org/officeDocument/2006/relationships/hyperlink" Target="http://novakahovka.com.ua/public_info/index.php?t=26&amp;g=179&amp;id=5914&amp;lng=ua" TargetMode="External"/><Relationship Id="rId94" Type="http://schemas.openxmlformats.org/officeDocument/2006/relationships/hyperlink" Target="http://novakahovka.com.ua/public_info/index.php?t=26&amp;g=179&amp;id=6017&amp;lng=ua" TargetMode="External"/><Relationship Id="rId95" Type="http://schemas.openxmlformats.org/officeDocument/2006/relationships/hyperlink" Target="http://novakahovka.com.ua/public_info/index.php?t=26&amp;g=179&amp;id=6020&amp;lng=ua" TargetMode="External"/><Relationship Id="rId96" Type="http://schemas.openxmlformats.org/officeDocument/2006/relationships/hyperlink" Target="http://novakahovka.com.ua/public_info/index.php?t=26&amp;g=179&amp;id=5911&amp;lng=ua" TargetMode="External"/><Relationship Id="rId97" Type="http://schemas.openxmlformats.org/officeDocument/2006/relationships/hyperlink" Target="http://novakahovka.com.ua/public_info/index.php?t=26&amp;g=179&amp;id=5912&amp;lng=ua" TargetMode="External"/><Relationship Id="rId98" Type="http://schemas.openxmlformats.org/officeDocument/2006/relationships/hyperlink" Target="http://novakahovka.com.ua/public_info/index.php?t=26&amp;g=179&amp;id=5937&amp;lng=ua" TargetMode="External"/><Relationship Id="rId99" Type="http://schemas.openxmlformats.org/officeDocument/2006/relationships/hyperlink" Target="http://novakahovka.com.ua/public_info/index.php?t=26&amp;g=179&amp;id=5938&amp;lng=ua" TargetMode="External"/><Relationship Id="rId100" Type="http://schemas.openxmlformats.org/officeDocument/2006/relationships/hyperlink" Target="http://novakahovka.com.ua/public_info/index.php?t=26&amp;g=179&amp;id=5939&amp;lng=ua" TargetMode="External"/><Relationship Id="rId101" Type="http://schemas.openxmlformats.org/officeDocument/2006/relationships/hyperlink" Target="http://novakahovka.com.ua/public_info/index.php?t=26&amp;g=179&amp;id=5940&amp;lng=ua" TargetMode="External"/><Relationship Id="rId102" Type="http://schemas.openxmlformats.org/officeDocument/2006/relationships/hyperlink" Target="http://novakahovka.com.ua/public_info/index.php?t=26&amp;g=179&amp;id=5910&amp;lng=ua" TargetMode="External"/><Relationship Id="rId103" Type="http://schemas.openxmlformats.org/officeDocument/2006/relationships/hyperlink" Target="http://novakahovka.com.ua/public_info/index.php?t=26&amp;g=179&amp;id=5958&amp;lng=ua" TargetMode="External"/><Relationship Id="rId104" Type="http://schemas.openxmlformats.org/officeDocument/2006/relationships/hyperlink" Target="http://novakahovka.com.ua/public_info/index.php?t=26&amp;g=179&amp;id=5987&amp;lng=ua" TargetMode="External"/><Relationship Id="rId105" Type="http://schemas.openxmlformats.org/officeDocument/2006/relationships/hyperlink" Target="http://novakahovka.com.ua/public_info/index.php?t=26&amp;g=179&amp;id=5989&amp;lng=ua" TargetMode="External"/><Relationship Id="rId106" Type="http://schemas.openxmlformats.org/officeDocument/2006/relationships/hyperlink" Target="http://novakahovka.com.ua/public_info/index.php?t=26&amp;g=179&amp;id=5990&amp;lng=ua" TargetMode="External"/><Relationship Id="rId107" Type="http://schemas.openxmlformats.org/officeDocument/2006/relationships/hyperlink" Target="http://novakahovka.com.ua/public_info/index.php?t=26&amp;g=179&amp;id=5991&amp;lng=ua" TargetMode="External"/><Relationship Id="rId108" Type="http://schemas.openxmlformats.org/officeDocument/2006/relationships/hyperlink" Target="http://novakahovka.com.ua/public_info/index.php?t=26&amp;g=179&amp;id=5992&amp;lng=ua" TargetMode="External"/><Relationship Id="rId109" Type="http://schemas.openxmlformats.org/officeDocument/2006/relationships/hyperlink" Target="http://novakahovka.com.ua/public_info/index.php?t=26&amp;g=179&amp;id=5993&amp;lng=ua" TargetMode="External"/><Relationship Id="rId110" Type="http://schemas.openxmlformats.org/officeDocument/2006/relationships/hyperlink" Target="http://novakahovka.com.ua/public_info/index.php?t=26&amp;g=179&amp;id=5994&amp;lng=ua" TargetMode="External"/><Relationship Id="rId111" Type="http://schemas.openxmlformats.org/officeDocument/2006/relationships/hyperlink" Target="http://novakahovka.com.ua/public_info/index.php?t=26&amp;g=179&amp;id=5995&amp;lng=ua" TargetMode="External"/><Relationship Id="rId112" Type="http://schemas.openxmlformats.org/officeDocument/2006/relationships/hyperlink" Target="http://novakahovka.com.ua/public_info/index.php?t=26&amp;g=179&amp;id=6018&amp;lng=ua" TargetMode="External"/><Relationship Id="rId113" Type="http://schemas.openxmlformats.org/officeDocument/2006/relationships/hyperlink" Target="http://novakahovka.com.ua/public_info/index.php?t=26&amp;g=179&amp;id=6019&amp;lng=ua" TargetMode="External"/><Relationship Id="rId114" Type="http://schemas.openxmlformats.org/officeDocument/2006/relationships/hyperlink" Target="http://novakahovka.com.ua/public_info/index.php?t=26&amp;g=179&amp;id=5797&amp;lng=ua" TargetMode="External"/><Relationship Id="rId115" Type="http://schemas.openxmlformats.org/officeDocument/2006/relationships/hyperlink" Target="http://novakahovka.com.ua/public_info/index.php?t=26&amp;g=179&amp;id=5922&amp;lng=ua" TargetMode="External"/><Relationship Id="rId116" Type="http://schemas.openxmlformats.org/officeDocument/2006/relationships/hyperlink" Target="http://novakahovka.com.ua/public_info/index.php?t=26&amp;g=179&amp;id=5923&amp;lng=ua" TargetMode="External"/><Relationship Id="rId117" Type="http://schemas.openxmlformats.org/officeDocument/2006/relationships/hyperlink" Target="http://novakahovka.com.ua/public_info/index.php?t=26&amp;g=179&amp;id=5957&amp;lng=ua" TargetMode="External"/><Relationship Id="rId118" Type="http://schemas.openxmlformats.org/officeDocument/2006/relationships/hyperlink" Target="http://novakahovka.com.ua/public_info/index.php?t=26&amp;g=179&amp;id=6024&amp;lng=ua" TargetMode="External"/><Relationship Id="rId119" Type="http://schemas.openxmlformats.org/officeDocument/2006/relationships/hyperlink" Target="http://novakahovka.com.ua/public_info/index.php?t=26&amp;g=179&amp;id=6021&amp;lng=ua" TargetMode="External"/><Relationship Id="rId120" Type="http://schemas.openxmlformats.org/officeDocument/2006/relationships/hyperlink" Target="http://novakahovka.com.ua/public_info/index.php?t=26&amp;g=179&amp;id=5915&amp;lng=ua" TargetMode="External"/><Relationship Id="rId121" Type="http://schemas.openxmlformats.org/officeDocument/2006/relationships/hyperlink" Target="http://novakahovka.com.ua/public_info/index.php?t=26&amp;g=179&amp;id=5941&amp;lng=ua" TargetMode="External"/><Relationship Id="rId122" Type="http://schemas.openxmlformats.org/officeDocument/2006/relationships/hyperlink" Target="http://novakahovka.com.ua/public_info/index.php?t=26&amp;g=179&amp;id=6027&amp;lng=ua" TargetMode="External"/><Relationship Id="rId123" Type="http://schemas.openxmlformats.org/officeDocument/2006/relationships/hyperlink" Target="http://novakahovka.com.ua/public_info/index.php?t=26&amp;g=179&amp;id=6026&amp;lng=ua" TargetMode="External"/><Relationship Id="rId124" Type="http://schemas.openxmlformats.org/officeDocument/2006/relationships/hyperlink" Target="http://novakahovka.com.ua/public_info/index.php?t=26&amp;g=179&amp;id=6022&amp;lng=ua" TargetMode="External"/><Relationship Id="rId125" Type="http://schemas.openxmlformats.org/officeDocument/2006/relationships/hyperlink" Target="http://novakahovka.com.ua/public_info/index.php?t=26&amp;g=179&amp;id=5924&amp;lng=ua" TargetMode="External"/><Relationship Id="rId126" Type="http://schemas.openxmlformats.org/officeDocument/2006/relationships/hyperlink" Target="http://novakahovka.com.ua/public_info/index.php?t=26&amp;g=179&amp;id=5928&amp;lng=ua" TargetMode="External"/><Relationship Id="rId127" Type="http://schemas.openxmlformats.org/officeDocument/2006/relationships/hyperlink" Target="http://novakahovka.com.ua/public_info/index.php?t=26&amp;g=179&amp;id=5931&amp;lng=ua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2new</cp:lastModifiedBy>
  <cp:lastPrinted>2021-09-16T10:45:00Z</cp:lastPrinted>
  <dcterms:modified xsi:type="dcterms:W3CDTF">2021-09-16T08:43:00Z</dcterms:modified>
  <cp:revision>20</cp:revision>
  <dc:subject/>
  <dc:title>Про скликання _______________</dc:title>
</cp:coreProperties>
</file>