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8"/>
          <w:lang w:val="en-US" w:eastAsia="en-US"/>
        </w:rPr>
        <w:drawing>
          <wp:inline distT="0" distB="0" distL="0" distR="0">
            <wp:extent cx="4953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16.09.2021</w:t>
      </w:r>
      <w:r>
        <w:rPr>
          <w:i/>
          <w:szCs w:val="28"/>
        </w:rPr>
        <w:t xml:space="preserve">         №</w:t>
      </w:r>
      <w:r>
        <w:rPr>
          <w:i/>
          <w:szCs w:val="28"/>
          <w:u w:val="single"/>
        </w:rPr>
        <w:t>281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проведення обстеження </w:t>
      </w:r>
    </w:p>
    <w:p>
      <w:pPr>
        <w:pStyle w:val="Normal"/>
        <w:rPr/>
      </w:pPr>
      <w:r>
        <w:rPr/>
        <w:t xml:space="preserve">перевезення пасажирів на автомобільному </w:t>
      </w:r>
    </w:p>
    <w:p>
      <w:pPr>
        <w:pStyle w:val="Normal"/>
        <w:rPr/>
      </w:pPr>
      <w:r>
        <w:rPr/>
        <w:t xml:space="preserve">транспорті загального користування </w:t>
      </w:r>
    </w:p>
    <w:p>
      <w:pPr>
        <w:pStyle w:val="Normal"/>
        <w:rPr/>
      </w:pPr>
      <w:r>
        <w:rPr/>
        <w:t>міського та приміського сполучення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З метою здійснення контролю за виконанням умов угод на перевезення пасажирів автомобільним транспортом на автобусних маршрутах загального користування, укладених виконавчим комітетом з перевізниками на підставі проведених конкурсів, підвищення якісного рівня транспортного обслуговування населення міста та коригування коефіцієнту співвідношення перевезеної пільгової категорії населення до кількості пасажирів, яким пільги не передбачені, відповідно до статті 7 Закону України “Про автомобільний транспорт”, керуючись статтею 42 Закону України “Про місцеве самоврядування в Україні”: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/>
      </w:pPr>
      <w:r>
        <w:rPr/>
        <w:t>1. Затвердити комісію по проведенню перевірки якості надання послуг перевізниками та обстеженню пасажирів, які перевозяться автомобільним транспортом загального користування на міських та приміських маршрутах загального користування у складі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раба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Олег Анатолій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перший заступник міського голови, голова комісії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ндебу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тяна Володимирівна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   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відділу галузей економіки,  заступник голови комісії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цак</w:t>
            </w:r>
          </w:p>
          <w:p>
            <w:pPr>
              <w:pStyle w:val="Normal"/>
              <w:jc w:val="both"/>
              <w:rPr/>
            </w:pPr>
            <w:r>
              <w:rPr/>
              <w:t>Наталія Вячеславі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оловний спеціаліст відділу галузей економіки, секретар комісії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left="4678" w:hanging="4678"/>
              <w:jc w:val="both"/>
              <w:rPr/>
            </w:pPr>
            <w:r>
              <w:rPr/>
              <w:t>Члени комісії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Житч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риса Миколаївна       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firstLine="108"/>
              <w:jc w:val="both"/>
              <w:rPr/>
            </w:pPr>
            <w:r>
              <w:rPr/>
              <w:t>-   голова громадської ради при виконавчому комітеті міської ради (за згодою);</w:t>
            </w:r>
          </w:p>
          <w:p>
            <w:pPr>
              <w:pStyle w:val="Normal"/>
              <w:ind w:right="46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копенко </w:t>
            </w:r>
          </w:p>
          <w:p>
            <w:pPr>
              <w:pStyle w:val="Normal"/>
              <w:jc w:val="both"/>
              <w:rPr/>
            </w:pPr>
            <w:r>
              <w:rPr/>
              <w:t>Антоніна Миколаї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інспекції у справах захисту прав споживачів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оянчук </w:t>
            </w:r>
          </w:p>
          <w:p>
            <w:pPr>
              <w:pStyle w:val="Normal"/>
              <w:jc w:val="both"/>
              <w:rPr/>
            </w:pPr>
            <w:r>
              <w:rPr/>
              <w:t>Олена Михайлі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іння праці та соціального захисту населення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урсєєва </w:t>
            </w:r>
          </w:p>
          <w:p>
            <w:pPr>
              <w:pStyle w:val="Normal"/>
              <w:jc w:val="both"/>
              <w:rPr/>
            </w:pPr>
            <w:r>
              <w:rPr/>
              <w:t>Ірина Валерії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фінансового управління.</w:t>
            </w:r>
          </w:p>
        </w:tc>
      </w:tr>
    </w:tbl>
    <w:p>
      <w:pPr>
        <w:pStyle w:val="TextBody"/>
        <w:rPr/>
      </w:pPr>
      <w:r>
        <w:rPr/>
        <w:tab/>
        <w:t xml:space="preserve">2. Начальнику фінансового управління Фурсєєвій І.В., начальнику </w:t>
      </w:r>
      <w:r>
        <w:rPr>
          <w:szCs w:val="28"/>
        </w:rPr>
        <w:t>інспекції у справах захисту прав споживачів</w:t>
      </w:r>
      <w:r>
        <w:rPr/>
        <w:t xml:space="preserve"> Прокопенко А.М., начальнику управління праці та соціального захисту населення Стоянчук О.М., голові громадської ради Житченко Л.М. направити представників своїх підрозділів для проведення в період з 21 вересня по 08 жовтня 2021 року обстеження кількості перевезених пасажирів на міському та приміському сполученні з метою коригування коефіцієнту співвідношення  перевезеної пільгової категорії населення  до кількості пасажирів, яким пільги не передбачені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 Управлінню праці та соціального захисту населення (Стоянчук О.М.) скласти звіт про результати обстеження та надати його у відділ галузей економіки до 13 жовтня 2020 року.</w:t>
      </w:r>
    </w:p>
    <w:p>
      <w:pPr>
        <w:pStyle w:val="Normal"/>
        <w:jc w:val="both"/>
        <w:rPr/>
      </w:pPr>
      <w:r>
        <w:rPr/>
        <w:tab/>
        <w:t xml:space="preserve">4. Результати перевірки розглянути на засіданні виконавчого комітету та затвердити коефіцієнти співвідношення перевезеної пільгової категорії населення до кількості пасажирів, яким пільги не передбачені </w:t>
      </w:r>
      <w:r>
        <w:rPr>
          <w:szCs w:val="28"/>
        </w:rPr>
        <w:t xml:space="preserve">на осінньо-зимовий період 2021 – 2022  рокі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5. Комунальному підприємству «Автоцентр» (Овчаров О.С.),                       забезпечити транспортне обслуговування населення у відповідності з результатами обстеження пасажиропотоків та надавати звіти фактичних видатків на компенсаційні виплати за пільговий проїзд окремих категорій громадян до УПСЗН кожного 2-го числа місяця наступного за звітни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6. Контроль за виконанням цього розпорядження покласти на першого заступника міського голови Тарабаку О.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Виконуючий обов’язки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міського голови </w:t>
        <w:tab/>
        <w:tab/>
        <w:tab/>
        <w:tab/>
        <w:tab/>
        <w:tab/>
        <w:tab/>
        <w:tab/>
        <w:t>Олег ТАРАБА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39:00Z</dcterms:created>
  <dc:creator>vd-transnew</dc:creator>
  <dc:description/>
  <cp:keywords/>
  <dc:language>en-US</dc:language>
  <cp:lastModifiedBy>vd-zag2new</cp:lastModifiedBy>
  <cp:lastPrinted>2021-09-16T11:36:00Z</cp:lastPrinted>
  <dcterms:modified xsi:type="dcterms:W3CDTF">2021-09-17T07:04:00Z</dcterms:modified>
  <cp:revision>3</cp:revision>
  <dc:subject/>
  <dc:title>Про проведення обстеження</dc:title>
</cp:coreProperties>
</file>