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7.09.2021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02615</wp:posOffset>
                </wp:positionV>
                <wp:extent cx="58547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5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47.5pt;width:46.05pt;height:44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участь у святкових заход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дня міста-побратима Дрогоб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 метою налагодження співпраці та обміну досвідом з містом-побратимом Дрогобич, 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міської ради </w:t>
      </w:r>
      <w:r>
        <w:rPr>
          <w:rFonts w:cs="Times New Roman" w:ascii="Times New Roman" w:hAnsi="Times New Roman"/>
          <w:sz w:val="28"/>
          <w:lang w:val="uk-UA"/>
        </w:rPr>
        <w:t>від 05 серпня 2021 року № 5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цільової Програми розвитку культури і туризму Новокаховської міської територіальної громади на 2020-2022 рок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аттею 42 Закону України «Про місцеве самоврядування в Україні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кошторис витрат щодо участі у святкових заходах до дня міста-побратима Дрогобич, згідно з додат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ділу культури і туризму забезпечити участь творчих колективів Палацу культури у святкових заходах в місті-побратимі Дрогоби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озпорядж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Арнаута В.В.</w:t>
      </w:r>
    </w:p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уючий обов</w:t>
      </w:r>
      <w:r>
        <w:rPr>
          <w:rFonts w:cs="Times New Roman" w:ascii="Times New Roman" w:hAnsi="Times New Roman"/>
          <w:color w:val="000000"/>
          <w:sz w:val="28"/>
          <w:szCs w:val="28"/>
        </w:rPr>
        <w:t>`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Олег</w:t>
        <w:tab/>
        <w:t>ТАРАБА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 w:before="0" w:after="0"/>
        <w:ind w:left="5954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до розпорядження </w:t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іського голов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17.09.202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 xml:space="preserve">  №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val="uk-UA" w:eastAsia="ru-RU"/>
        </w:rPr>
        <w:t>284-р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" w:before="0" w:after="0"/>
        <w:ind w:left="5940" w:hanging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витрат 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часті у святкових за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дня міста-побратима Дрогоб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КВ 2240 «Оплата послуг(крім комунальних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567"/>
        <w:gridCol w:w="993"/>
        <w:gridCol w:w="567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везення творчих колективів для прийняття участі у заході дня міста-побратима Дрогоб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=     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000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сього за КЕКВ 22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000,00 гр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Видатки по кошторису складають :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6000,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1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Леонід 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1:00Z</dcterms:created>
  <dc:creator>Админ</dc:creator>
  <dc:description/>
  <cp:keywords/>
  <dc:language>en-US</dc:language>
  <cp:lastModifiedBy>Пользователь Windows</cp:lastModifiedBy>
  <cp:lastPrinted>2021-09-22T11:15:00Z</cp:lastPrinted>
  <dcterms:modified xsi:type="dcterms:W3CDTF">2021-09-23T07:01:00Z</dcterms:modified>
  <cp:revision>2</cp:revision>
  <dc:subject/>
  <dc:title/>
</cp:coreProperties>
</file>