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i/>
          <w:szCs w:val="28"/>
          <w:u w:val="single"/>
        </w:rPr>
        <w:t>30.09.2021</w:t>
      </w:r>
      <w:r>
        <w:rPr>
          <w:i/>
          <w:szCs w:val="28"/>
        </w:rPr>
        <w:t xml:space="preserve">         №</w:t>
      </w:r>
      <w:r>
        <w:rPr>
          <w:i/>
          <w:szCs w:val="28"/>
          <w:u w:val="single"/>
        </w:rPr>
        <w:t>29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оголошення</w:t>
      </w:r>
    </w:p>
    <w:p>
      <w:pPr>
        <w:pStyle w:val="Normal"/>
        <w:rPr/>
      </w:pPr>
      <w:r>
        <w:rPr>
          <w:szCs w:val="28"/>
        </w:rPr>
        <w:t>Подяки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 та Подяку міського голови, затвердженого розпорядженням міського голови від 23 червня 2021 року №190-р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голосити Подяку міського голови за бездоганну працю, значні досягнення у педагогічній діяльності, вагомий особистий внесок у справу навчання і виховання підростаючого покоління та з нагоди Дня працівників освіти: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Бариш Оксані Григорівні, вихователю-методисту закладу дошкільної освіти ясел-садка комбінованого типу №4 „Журавлик”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Даниловій Олені Павлівні, вчителю української мови та літератури загальноосвітньої школи І-ІІІ ступенів №1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Єльніковій Олені Миколаївні, вчителю української мови та літератури Веселівського ліцею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валенку Ігорю Владиславовичу, вчителю фізичного виховання гімназії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Кравченко Олені Григорівні, заступнику директора з навчально-виховної роботи Маслівської гімназії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Манжай Олені Вадимівні, керівнику гуртка Будинку дитячої творчості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Немчиновій Ларисі Михайлівні, вчителю початкових класів загальноосвітньої школи І-ІІІ ступенів №6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Нікуліній Тетяні Володимирівні, практичному психологу закладу дошкільної освіти ясел-садка загального типу №8 „Черьомушки”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Оголюк Наталії Миколаївні, консультанту Центру професійного розвитку педагогічних працівників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Собецькій Світлані Анатоліївні, вчителю початкових класів загальноосвітньої школи І-ІІІ ступенів №10 Новокаховської міської ради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/>
      </w:pPr>
      <w:r>
        <w:rPr>
          <w:szCs w:val="28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5:00Z</dcterms:created>
  <dc:creator>Попович Н.М.</dc:creator>
  <dc:description/>
  <cp:keywords/>
  <dc:language>en-US</dc:language>
  <cp:lastModifiedBy>vd-zag1</cp:lastModifiedBy>
  <cp:lastPrinted>2021-09-29T13:44:00Z</cp:lastPrinted>
  <dcterms:modified xsi:type="dcterms:W3CDTF">2021-10-01T06:31:00Z</dcterms:modified>
  <cp:revision>3</cp:revision>
  <dc:subject/>
  <dc:title>Про нагородження Почесними</dc:title>
</cp:coreProperties>
</file>