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i/>
          <w:szCs w:val="28"/>
          <w:u w:val="single"/>
        </w:rPr>
        <w:t>30.09.2021</w:t>
      </w:r>
      <w:r>
        <w:rPr>
          <w:i/>
          <w:szCs w:val="28"/>
        </w:rPr>
        <w:t xml:space="preserve">         №</w:t>
      </w:r>
      <w:r>
        <w:rPr>
          <w:i/>
          <w:szCs w:val="28"/>
          <w:u w:val="single"/>
        </w:rPr>
        <w:t>299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оголошення </w:t>
      </w:r>
    </w:p>
    <w:p>
      <w:pPr>
        <w:pStyle w:val="Normal"/>
        <w:rPr/>
      </w:pPr>
      <w:r>
        <w:rPr>
          <w:szCs w:val="28"/>
        </w:rPr>
        <w:t>Подяки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 та Подяку міського голови, затвердженого розпорядженням міського голови від 23 червня 2021 року №190-р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голосити Подяку міського голови працівникам Державного професійно-технічного навчального закладу „Новокаховське вище професійне училище” за багаторічну наполегливу сумлінну працю з навчання та виховання учнівської молоді, вагомий особистий внесок у професійну підготовку робітничих кадрів з нагоди 55-річчя створення учбового закладу та Дня працівників освіт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Геті Катерині Кирилівні, майстру виробничого навча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Добріковій Надії Михайлівні, майстру виробничого навча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Довженко Олександрі Федорівні, заступнику директора з навчальної робо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Каравановій Галині Василівні, майстру виробничого навча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Корабльовій Олександрі Петрівні, прибиральниці службових приміщен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Семенову Борису Миколайовичу, викладачу з спецдисциплін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Шапчіц Надії Пилипівні, викладачу з фізичного вихован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9:00Z</dcterms:created>
  <dc:creator>Попович Н.М.</dc:creator>
  <dc:description/>
  <cp:keywords/>
  <dc:language>en-US</dc:language>
  <cp:lastModifiedBy>vd-zag1</cp:lastModifiedBy>
  <cp:lastPrinted>2021-09-29T16:38:00Z</cp:lastPrinted>
  <dcterms:modified xsi:type="dcterms:W3CDTF">2021-10-01T06:33:00Z</dcterms:modified>
  <cp:revision>3</cp:revision>
  <dc:subject/>
  <dc:title>Про нагородження Почесними</dc:title>
</cp:coreProperties>
</file>