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9.11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47-р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нагородження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клопотання відповідно до Положення про Грамоту міського голови та Подяку міського голови, затвердженого розпорядженням міського голови від 23 червня 2021 року №190-р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ородити Грамотою міського голови за сумлінну багаторічну роботу, відповідальне ставлення до службових обов’язків, плідну співпрацю з органами місцевого самоврядування та з нагоди 20-річчя створення Державної кримінально-виконавчої інспекції Украї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ойко Ганну Вікторівну, старшого інспектора Каховського міського відділу філії Державної установи «Центр пробації» в Херсонській області, майора внутрішньої служб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вакушу Вікторію Олександрівну, фахівця Каховського міського відділу філії Державної установи «Центр пробації» в Херсонській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січну Тамару Михайлівну, виконуючу обов’язки начальника Каховського міського відділу філії Державної установи «Центр пробації» в Херсонській області, підполковника внутрішньої служб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повиченка Олександра Анатолійовича, старшого інспектора Каховського міського відділу філії Державної установи «Центр пробації» в Херсонській області, майора внутрішньої служби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Володимир КОВА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2:00Z</dcterms:created>
  <dc:creator>Мироненко Т.В.</dc:creator>
  <dc:description/>
  <cp:keywords/>
  <dc:language>en-US</dc:language>
  <cp:lastModifiedBy>vd-zag1</cp:lastModifiedBy>
  <cp:lastPrinted>2021-11-18T08:55:00Z</cp:lastPrinted>
  <dcterms:modified xsi:type="dcterms:W3CDTF">2021-11-22T06:57:00Z</dcterms:modified>
  <cp:revision>3</cp:revision>
  <dc:subject/>
  <dc:title>Про нагородження</dc:title>
</cp:coreProperties>
</file>