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_Hlk46385098"/>
      <w:bookmarkStart w:id="1" w:name="OLE_LINK25"/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bookmarkEnd w:id="0"/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16696494" r:id="rId2"/>
        </w:objec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</w:rPr>
        <w:t>від 29.04.2021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>39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кументації із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емлеустрою та передачу земельної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ділянки у власність на території Райськ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аростинського округу Новокаховської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ромадянці Петровець Ю.Є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bookmarkStart w:id="51" w:name="_Hlk46385098"/>
      <w:bookmarkStart w:id="52" w:name="_Hlk46385098"/>
      <w:bookmarkEnd w:id="5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яви громадянки Петровець Юлії Єсенбеківни від 12.03.2021 року №2280-2021/27, розробленої технічної документації із землеустрою щодо встановлення (відновлення) меж земельної ділянки в натурі (на місцевості) та протоколу постійної комісії з питань земельних, природних ресурсів та комунальної власності від 30.03.2021 року №16, з врахуванням Генерального плану населеного пункту села Обривка затвердженого рішенням Райської сільської ради від 31.01.2017 року №183, відповідно до статей 12, 83, 118, 121, 122, 123 Земельного кодексу України, статті 50 Закону України “Про землеустрій”, рішення міської ради від  21.11.2019 року №2341 “Про добровільне приєднання Райської сільськ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3" w:name="_Hlk31980754"/>
      <w:bookmarkEnd w:id="53"/>
      <w:r>
        <w:rPr>
          <w:sz w:val="28"/>
          <w:szCs w:val="28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(код цільового призначення -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>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_Hlk57623626"/>
      <w:bookmarkStart w:id="55" w:name="_Hlk64287326"/>
      <w:r>
        <w:rPr>
          <w:sz w:val="28"/>
          <w:szCs w:val="28"/>
        </w:rPr>
        <w:t xml:space="preserve">Громадянці Петровець Юлії Єсенбеківні – площею 0,2125 га, за адресою: Херсонська область, село Обривка, вул. Першотравнева, 18, </w:t>
      </w:r>
      <w:bookmarkEnd w:id="55"/>
      <w:r>
        <w:rPr>
          <w:sz w:val="28"/>
          <w:szCs w:val="28"/>
        </w:rPr>
        <w:t>кадастровий номер 6510790800:05:001:0140.</w:t>
      </w:r>
      <w:bookmarkEnd w:id="54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bookmarkStart w:id="56" w:name="_Hlk31980754"/>
      <w:bookmarkEnd w:id="56"/>
      <w:r>
        <w:rPr>
          <w:sz w:val="28"/>
          <w:szCs w:val="28"/>
        </w:rPr>
        <w:tab/>
        <w:t xml:space="preserve">2. Передати у власність (шляхом безоплатної приватизації) земельну ділянку комунальної власності, для будівництва і обслуговування житлового будинку, господарських будівель і споруд (присадибна ділянка) (код цільового призначення – 02.01.), </w:t>
      </w:r>
      <w:r>
        <w:rPr>
          <w:sz w:val="28"/>
          <w:szCs w:val="28"/>
          <w:lang w:eastAsia="zh-CN"/>
        </w:rPr>
        <w:t>категорія земель - землі житлової та громадської забудови</w:t>
      </w:r>
      <w:r>
        <w:rPr>
          <w:sz w:val="28"/>
          <w:szCs w:val="28"/>
        </w:rPr>
        <w:t>, яка розташована в межах населеного пункту на території Новокаховської міської територіальної громад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омадянці Петровець Юлії Єсенбеківні – площею 0,2125 га, за адресою: Херсонська область, село Обривка, вул. Першотравнева, 18, кадастровий номер 6510790800:05:001:0140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У разі наявності зелених насаджень на земельній ділянці, що передається у власність громадянину сплатити відновну вартість 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комендувати заявниці в місячний термін зареєструвати право на земельну ділянку у Державному реєстрі речових прав на нерухоме май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uk-UA"/>
    </w:rPr>
  </w:style>
  <w:style w:type="character" w:styleId="Style7">
    <w:name w:val="Заголовок Знак"/>
    <w:qFormat/>
    <w:rPr>
      <w:rFonts w:ascii="Times New Roman" w:hAnsi="Times New Roman" w:cs="Times New Roman"/>
      <w:sz w:val="20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Днепр</dc:creator>
  <dc:description/>
  <cp:keywords/>
  <dc:language>en-US</dc:language>
  <cp:lastModifiedBy>Пользователь Windows</cp:lastModifiedBy>
  <cp:lastPrinted>2021-04-30T15:48:00Z</cp:lastPrinted>
  <dcterms:modified xsi:type="dcterms:W3CDTF">2021-05-06T07:26:00Z</dcterms:modified>
  <cp:revision>2</cp:revision>
  <dc:subject/>
  <dc:title/>
</cp:coreProperties>
</file>