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 сесія       8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4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землі в 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_Hlk64452431"/>
      <w:bookmarkEnd w:id="50"/>
      <w:r>
        <w:rPr>
          <w:rFonts w:cs="Times New Roman" w:ascii="Times New Roman" w:hAnsi="Times New Roman"/>
          <w:sz w:val="28"/>
          <w:szCs w:val="28"/>
        </w:rPr>
        <w:t>Новокаховській міській організаці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64452431"/>
      <w:bookmarkStart w:id="52" w:name="_Hlk6445244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Українського товариства мисливців </w:t>
      </w:r>
    </w:p>
    <w:p>
      <w:pPr>
        <w:pStyle w:val="Style18"/>
        <w:jc w:val="both"/>
        <w:rPr/>
      </w:pPr>
      <w:bookmarkStart w:id="53" w:name="_Hlk64452440"/>
      <w:bookmarkEnd w:id="53"/>
      <w:r>
        <w:rPr>
          <w:rFonts w:cs="Times New Roman" w:ascii="Times New Roman" w:hAnsi="Times New Roman"/>
          <w:sz w:val="28"/>
          <w:szCs w:val="28"/>
        </w:rPr>
        <w:t>і рибал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заяви про передачу земельної ділянки в оренду Новокаховській міській організації Українського товариства мисливців і рибалок від 16.02.2021 року №1758-2021/2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еруючись статтями 83, 93, 120, 124, 134 Земельного кодексу України, статтями 6, 7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_Hlk517176901"/>
      <w:bookmarkEnd w:id="54"/>
      <w:r>
        <w:rPr>
          <w:sz w:val="28"/>
          <w:szCs w:val="28"/>
        </w:rPr>
        <w:t xml:space="preserve">1. Передати в оренду земельну ділянку комунальної власності, що зареєстрована в Державному реєстрі речових прав на нерухоме майно, </w:t>
      </w:r>
      <w:bookmarkStart w:id="55" w:name="_Hlk55919604"/>
      <w:r>
        <w:rPr>
          <w:sz w:val="28"/>
          <w:szCs w:val="28"/>
        </w:rPr>
        <w:t xml:space="preserve">Новокаховській міській організації Українського товариства мисливців і рибалок площею 0,1741 га, яка розташована за адресою: Херсонська область, місто Нова Каховка, по просп. Дніпровський, 46, для розміщення та обслуговування адміністративної будівлі (споруди), на землях </w:t>
      </w:r>
      <w:bookmarkStart w:id="56" w:name="_Hlk56064455"/>
      <w:r>
        <w:rPr>
          <w:sz w:val="28"/>
          <w:szCs w:val="28"/>
        </w:rPr>
        <w:t>рекреаційного призначення (код класифікації цільового призначення – для будівництва та обслуговування об'єктів рекреаційного призначення  (07.01.)),</w:t>
      </w:r>
      <w:r>
        <w:rPr>
          <w:i/>
          <w:iCs/>
          <w:sz w:val="28"/>
          <w:szCs w:val="28"/>
        </w:rPr>
        <w:t xml:space="preserve"> </w:t>
      </w:r>
      <w:bookmarkEnd w:id="56"/>
      <w:r>
        <w:rPr>
          <w:sz w:val="28"/>
          <w:szCs w:val="28"/>
        </w:rPr>
        <w:t>кадастровий номер 6510700000:05:022:</w:t>
      </w:r>
      <w:bookmarkEnd w:id="55"/>
      <w:r>
        <w:rPr>
          <w:sz w:val="28"/>
          <w:szCs w:val="28"/>
        </w:rPr>
        <w:t xml:space="preserve">0003, </w:t>
      </w:r>
      <w:bookmarkStart w:id="57" w:name="_Hlk56064474"/>
      <w:r>
        <w:rPr>
          <w:sz w:val="28"/>
          <w:szCs w:val="28"/>
        </w:rPr>
        <w:t>реєстраційний номер об’єкту нерухомого майна – 803851165107, терміном на</w:t>
      </w:r>
      <w:bookmarkEnd w:id="57"/>
      <w:r>
        <w:rPr>
          <w:sz w:val="28"/>
          <w:szCs w:val="28"/>
        </w:rPr>
        <w:t xml:space="preserve"> п’ять років (без умови про поновлення дії договору після закінчення строку, на який його укладено відповідно до статті 126-1 Земельного кодексу України), яка раніше орендувалась згідно до договору оренди землі від 18.05.2015 року (право оренди зареєстровано в Державному реєстрі речових прав на нерухоме майно 14.12.2015 року №12512169) (термін дії договору оренди сплив 14.12.2020 ро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Cs/>
          <w:sz w:val="28"/>
          <w:szCs w:val="28"/>
        </w:rPr>
      </w:pPr>
      <w:bookmarkStart w:id="58" w:name="_Hlk517176901"/>
      <w:bookmarkEnd w:id="58"/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 xml:space="preserve">2. </w:t>
      </w:r>
      <w:bookmarkStart w:id="59" w:name="_Hlk23406206"/>
      <w:r>
        <w:rPr>
          <w:sz w:val="28"/>
          <w:szCs w:val="28"/>
        </w:rPr>
        <w:t xml:space="preserve">Землекористувачу після припинення права користування попереднього договору, в місячний термін оформити договір оренди </w:t>
      </w:r>
      <w:r>
        <w:rPr>
          <w:iCs/>
          <w:sz w:val="28"/>
          <w:szCs w:val="28"/>
        </w:rPr>
        <w:t>земельної ділянки, зареєструвати право користування у Державному реєстрі речових прав на нерухоме  майно та укласти угоди на благоустрій прилеглої території. Термін дії договору оренди визначати з моменту прийняття даного рішення.</w:t>
      </w:r>
      <w:bookmarkEnd w:id="59"/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1-04-30T16:16:00Z</cp:lastPrinted>
  <dcterms:modified xsi:type="dcterms:W3CDTF">2021-04-30T13:17:00Z</dcterms:modified>
  <cp:revision>53</cp:revision>
  <dc:subject/>
  <dc:title>Про затвердження проекту відведення</dc:title>
</cp:coreProperties>
</file>