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087639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Кафідов А.О., Кубатко В.Г., Власенко В.Д., Ракша Т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питанн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заступника голови постійної комісії.</w:t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2340" w:right="-6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обрати заступником голови постійної комісії Кубатка Віталія Геннадійовича</w:t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секретаря постійної комісії  .</w:t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2340" w:right="-6" w:hanging="2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 xml:space="preserve">обрати секретарем постійної комісії </w:t>
      </w:r>
      <w:r>
        <w:rPr>
          <w:rFonts w:cs="Times New Roman" w:ascii="Times New Roman" w:hAnsi="Times New Roman"/>
          <w:sz w:val="28"/>
          <w:szCs w:val="28"/>
          <w:lang w:val="ru-RU"/>
        </w:rPr>
        <w:t>Власенка Володимира Дмитрович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А.О.Кафідов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>В.Д.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dcterms:modified xsi:type="dcterms:W3CDTF">2015-11-20T12:48:00Z</dcterms:modified>
  <cp:revision>3</cp:revision>
  <dc:subject/>
  <dc:title> </dc:title>
</cp:coreProperties>
</file>