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93452408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_______________ № ____________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№ __________ від ___________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2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16.11.2015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Кафідов А.О., Кубатко В.Г., Власенко В.Д., Ракша Т.І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Сесійні </w:t>
      </w:r>
      <w:r>
        <w:rPr>
          <w:b/>
          <w:sz w:val="24"/>
          <w:szCs w:val="24"/>
        </w:rPr>
        <w:t>питання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 утворення виконавчого комітету міської рад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2. Про звільнення Акуленка В.С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center" w:pos="-426" w:leader="none"/>
          <w:tab w:val="left" w:pos="-142" w:leader="none"/>
          <w:tab w:val="right" w:pos="0" w:leader="none"/>
        </w:tabs>
        <w:jc w:val="both"/>
        <w:rPr/>
      </w:pPr>
      <w:r>
        <w:rPr>
          <w:sz w:val="24"/>
          <w:szCs w:val="24"/>
        </w:rPr>
        <w:tab/>
        <w:t>3. Про звільнення Чурсинова Л.Г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</w:t>
      </w:r>
    </w:p>
    <w:p>
      <w:pPr>
        <w:pStyle w:val="Footer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center" w:pos="-426" w:leader="none"/>
          <w:tab w:val="left" w:pos="-142" w:leader="none"/>
          <w:tab w:val="right" w:pos="0" w:leader="none"/>
        </w:tabs>
        <w:jc w:val="both"/>
        <w:rPr/>
      </w:pPr>
      <w:r>
        <w:rPr>
          <w:sz w:val="24"/>
          <w:szCs w:val="24"/>
        </w:rPr>
        <w:tab/>
        <w:t>4. Про звільнення Сироватки В.М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 затвердження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 з кандидатурою Чурсинова Леоніда Григоровича</w:t>
      </w:r>
    </w:p>
    <w:p>
      <w:pPr>
        <w:pStyle w:val="Footer"/>
        <w:ind w:firstLine="11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6. Про затвердження заступника міського голови Давидюка С.П.”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 з кандидатурою Давидюка Сергія Петровича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 затвердження заступника міського голови Сироватки В.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 з кандидатурою Сироватки Володимира Миколайовича.</w:t>
      </w:r>
    </w:p>
    <w:p>
      <w:pPr>
        <w:pStyle w:val="Footer"/>
        <w:ind w:firstLine="11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 Про затвердження керуючого справами виконавчого комітету міської ради Акуленка В.С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 з кандидатурою Акуленка Василя Степановича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10. Про створення робочої групи з підготовки проекту регламенту роботи міської ради 7-го скликання.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А.О.Кафідов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>В.Д.Вл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3"/>
      <w:ind w:firstLine="1306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9:00Z</dcterms:created>
  <dc:creator>Admin</dc:creator>
  <dc:description/>
  <cp:keywords/>
  <dc:language>en-US</dc:language>
  <cp:lastModifiedBy>Admin</cp:lastModifiedBy>
  <dcterms:modified xsi:type="dcterms:W3CDTF">2015-11-20T13:04:00Z</dcterms:modified>
  <cp:revision>4</cp:revision>
  <dc:subject/>
  <dc:title> </dc:title>
</cp:coreProperties>
</file>