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612353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А., Власенко В.Д., Кубатко В.Г., Васильєва Л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 Про затвердження Програми поліпшення екологічного стану та зменшення техногенного навантаження на території Новокаховської міської ради «Екологія-2015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имар О.М., начальник екологічної інспек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 Про міську Програму соціального захисту прав дітей, розвитку сімейних форм  виховання,  профілактики вчиненню правопорушень неповнолітнім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оповиченко О.М., начальник служби у справах ді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 Про міську Програму підтримк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линська Н.М., директор міського центру соціальних служб для сім»ї дітей та молод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 Про Програму фінансової підтримки Комунальної установи «Трудовий архів м.Нова Каховка»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директор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 Про хід виконання Програми фінансової підтримки Комунальної установи «Трудовий архів м.Нова Каховка» на 2014-2015 роки, затвердженої рішенням міської ради від 07 серпня 2014 року № 1680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 директор 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   Про затвердження Програми розвитку малого підприємництва в місті Нова Каховка на 2016-2018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 Змінити 50000 – 71400. П.4.6. заходи цієї програми 21400 – «Перлин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 Про затвердження Програми інвестиційного розвитку міста Нова Каховка до 2020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,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. Про затвердження загальної чисельності апарату архівного відділ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роїжко Л.Ф., начальник архівного відділ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 Про внесення змін до Положення про центр надання адміністративних послуг виконавчого комітет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Орманжи Ю.А., начальник центру надання адміністративних послу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 Про затвердження міської Програми по проведенню робіт з експертної грошової оцінки земельних ділянок комунальної власності, які підлягають продажу на 2016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 Про викуп  земельної ділянки несільськогосподарського призначення у власність для здійснення підприємницької діяльності фізичною особою – підприємцем Василенком Олександром Сергійович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. Про внесення змін до складу постійної комісії з питань розвитку комунальної інфраструктури та містобуд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’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. Про утворення узгоджувальної комісії по розгляду суперечок з приводу суміжного землекористування громадя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4. Про внесення змін та доповнень до рішення Новокаховської міської ради від 28.01.2015 року № 1974 «Про затвердження заходів на  2015 рік міської Програми розвитку охорони здоров’я міста Нова Каховка та Першочергових заходів на 2011-2015 роки»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йдаманчук І.І., головний лікар КЗ «ЦМЛ міста Н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 Про оптимізацію роботи із забезпеченням ефективного використання коштів бюджетним установами (закладами)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. Про внесення змін та доповнень у заходи до міської соціальної цільової програми розвитку освітньої галузі на 2015 рі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 Про хід виконання міської програми соціальної підтримки учасників антитерористичної операції та членів їх сімей на 2014-2015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тоянчук О.М., начальник УПСЗ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. Про внесення змін до рішення сесії № 1970 від 27.02.2015 року «Про поповнення статутних капіталів комунальних підприємств міст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повідає: Нікулін В.М., директор КП «НК Екосервіс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. Про внесення змін та доповнень до рішення міської ради від 30.01.2014 р. № 1446 «Про міську Програму фінансової підтримки підприємств комунальної власності міста Нова Каховка на 2013-2015 ро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 Гончаренко С.С., начальник відділу капітального будівницт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, дополнить поточні видатки (виплата заробітної плати з нарахуванням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. Лист від 01.12.2015 року № 01/01-07/01 міської організації вільної профспілки працівників освіти і науки про матеріальне-технічне та фінансове забезпечення закладів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до відом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. Про виконання міського бюджету за 9 місяців 2015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. Про поповнення статутних капіталів комунальних  підприємств мі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не розглядали за браком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3. Про внесення змін до рішення міської ради від 28.01.2015 року № 1903 «Про внесення змін до міського бюджету на 2015 рік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не розглядали за браком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. Про встановлення розміру одноразової матеріальної допомоги першобудівникам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. Про відмову від здійснення переважного права купівлі нерухомого май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. Про внесення змін до рішення міської ради від 24.09.2013 року № 1248 «Про затвердження Програми розвитку земельних відносин на території міста Нова Каховка на 2013-2016 рок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. Про надання дозволу на розробку проекту землеустрою щодо зміни меж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. Про внесення змін до рішення міської ради від 08.02.2013 року № 1003 «Про затвердження Порядку розгляду заяв, що стосуються земельних відносин на території міста Е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додатково депутата Дурасова Р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. Про затвердження нового складу комісії по контролю за фактичним використанням землі на території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пропонуємо включити додатково депутата Сліпого С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. Про надання дозволу на розробку документації із землеустрою та викуп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. Про припинення прав на землю та поновлення дії договорів оренди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пункт 3.1. відкласти пи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2. Про припинення прав на землю та оформлення земельної ділянки цілісного майнового комплекс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3. Про затвердження проектів землеустрою та передачу земельних ділянок у корист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доповнити пункт 4.3. «При умові  забезпечення вільного проходу та проїзду, відповідно укладання сервіту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4. Про затвердження проектів землеустрою та передачу земельних ділянок у власність та користування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. Про надання дозволу на розробку документації із землеустрою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. Про Про надання дозволу на розробку документації із землеустрою громадянам, які є учасниками антитерористичної опера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7. 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8. Про оформлення договорів, які визнають розміщення та обслуговува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1.1. зняти з розгляду, відкласти до розгляду., 3.2. – уточнення, 1.3. – відмови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9. Про викуп земельної ділянки несільськогосподарського  призначення у власність для здійснення підприємницької діяльності фізичною особою – підприємцем Щербак Надіє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0. Про викуп земельної ділянки несільськогосподарського  призначення у власність з розстроченням платежу для здійснення підприємницької діяльності фізичною особою – підприємцем Беджановою Ельміро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1. Про внесення змін до Програми розроблення містобудівної документації на 2015-2017 роки, затвердженої рішенням міської ради від 28.01.2015 року № 1883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люйко М.П., начальник управління містобудування та архітектур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</w:t>
        <w:tab/>
        <w:tab/>
        <w:tab/>
        <w:t>Кафідов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комісії </w:t>
        <w:tab/>
        <w:tab/>
        <w:tab/>
        <w:t>Власенко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3:00Z</dcterms:created>
  <dc:creator>A</dc:creator>
  <dc:description/>
  <cp:keywords/>
  <dc:language>en-US</dc:language>
  <cp:lastModifiedBy>A</cp:lastModifiedBy>
  <dcterms:modified xsi:type="dcterms:W3CDTF">2016-04-12T13:33:00Z</dcterms:modified>
  <cp:revision>2</cp:revision>
  <dc:subject/>
  <dc:title>Протокол №</dc:title>
</cp:coreProperties>
</file>