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49224268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ндатна, з питань депутатської діяльності та етики, законності і правопорядку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ідов А.А. – голова коміс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атко В.Г. – заступник голови комісі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енко В.Д. – секретар комісі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ша Т.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єва Л.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пень В.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панов К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 депутата Джуманіязової П.В.  4-за, 3-про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голови комісії: оголосити рішення комісії на сесії міської ради одному з депутатів які голосували «за».  4-за, 3-пр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план роботи на 2016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а) про засоби масової інформації (4-за, 3-про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про поіменне голосування – 6-за, 1-утримавс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про затвердження графіку роботи комісії – 4-за, 3-пр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про розробку плану роботи комісії. 7-з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>Кафідов А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Власенко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6:00Z</dcterms:created>
  <dc:creator>A</dc:creator>
  <dc:description/>
  <cp:keywords/>
  <dc:language>en-US</dc:language>
  <cp:lastModifiedBy>A</cp:lastModifiedBy>
  <dcterms:modified xsi:type="dcterms:W3CDTF">2016-04-13T07:24:00Z</dcterms:modified>
  <cp:revision>2</cp:revision>
  <dc:subject/>
  <dc:title> </dc:title>
</cp:coreProperties>
</file>