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16986164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датна, з питань депутатської діяльності та етики, законності і правопорядку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3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Кафідов А.О., Кубатко В.Г., Власенко В.Д., Черепанов К.І., Васильєва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Програми економічного, соціального та культурного розвитку міста Нова Каховка на 2016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0.06.2012 року №722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Малій Т.М., начальник відділу економічного розвитку та торгівл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грами відшкодування частини суми кредитів залучених в кредитно-фінансових установах об’єднаннями співвласників багатоквартирних будинків та житлово-будівельними кооперативами на реалізацію енергозберігаючих та енергоефективних заходів на 2017 – 2019 рок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орядок залучення, розрахунку розміру коштів пайової участі у розвитку інфраструктури міста Нова Каховка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у 2016 році міської Програми будівництва, реконструкції та капітальних ремонтів об’єктів соціальної сфери, житлового фонду та інших об’єктів комунальної власності міста Нова Каховка на 2015 - 2016 роки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міської Програми реалізації соціальної політики на 2016-2019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ропозиція депутата Кубатко В.Г. виділяти не 500грн., а 1000 грн. щомісячне утрим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ходів на 2017 рік до міської Програми соціального захисту прав дітей, розвитку сімейних форм виховання, профілактики вчиненню правопорушень неповнолітніми на 2016-2017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Поповиченко О.М., 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заходів за 2016 рік до Програми розвитку футболу в місті Нова Каховка на 2016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міської Програми розвитку фізичної культури та спорту на 2013-2017 роки з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міської Програми оздоровлення та відпочинку дітей з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міської програми молодіжної політики з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 хід виконання міської Програми підтримки сім’ї, утвердження гендерної рівності та протидії торгівлі людьми з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ограму розвитку баскетболу в місті Нова Каховка на 2017-2020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затвердження заходів за 2017 рік до Програми розвитку футболу в місті Нова Каховка на 2017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розрахунку видатків до міської Програми оздоровлення та відпочинку дітей на 2017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ходів на 2017 рік до міської програми розвитку фізичної культури та спорту на 2013-2017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нко В.Б., директор КП «Новокаховський міський центр фізичного здоров’я населення «Спорт для всіх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нової редакції Статуту Новокаховської дитячо-юнацької спортивної школи «Таврія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Дружинін В.П., директор ДЮСШ «Таврія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міського голови Коваленка В.І. на ІІ квартал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. Про умови оплати праці першого заступника міського голови Чурсинова Л.Г. на ІІ квартал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color w:val="000000"/>
          <w:sz w:val="26"/>
          <w:szCs w:val="26"/>
        </w:rPr>
        <w:t>Доповідає:</w:t>
        <w:tab/>
      </w:r>
      <w:r>
        <w:rPr>
          <w:sz w:val="26"/>
          <w:szCs w:val="26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заступника міського голови Сироватки В.М. на               ІІ квартал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о умови оплати праці заступника міського голови Давидюка С.П. на                ІІ квартал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 затвердження звіту про використання коштів резервного фонду міського бюджету з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віту про використання коштів резервного фонду міського бюджету за січень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віту про використання коштів резервного фонду міського бюджету за лютий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4.12.2010 року №101 «Про передачу на баланс комунальному підприємству «НК Екосервіс» основних фондів та активів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комунальному підприємству «НК Екосервіс» на списання основних засобів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комунальному підприємству «НК Екосервіс» на списання основних засобів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комунальному закладу «ЦМЛ міста Нова Каховка» на списання автомобіля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14.04.2016 року №269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анєвський Г.О., директор КП «Новокаховське ЖЕУ»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05.02.2015 року №1936 «Про ставки орендної плати за землю на території міста Нова Каховка на 2015-2016 роки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18.06.2015 року №2095 «Про ставки земельного податку на території міста Нова Каховка на 2016 рік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15.12.2016 року №603 «Про затвердження Програми розвитку земельних відносин На території міста Нова Каховка на 2017 - 2019 роки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08.02.2013 року №1003 «Про затвердження Порядку розгляду заяв, що стосуються земельних відносин на території міста Нова Каховка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3.01.2014 року №1441 «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Державної статистичної звітності з кількісного обліку земель міста Нова Каховка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віт Комісії по контролю за фактичним використанням землі на території міста Нова Каховка за ІV квартал 2016 рок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лучення об’єкта з Програми приватизації майна міської комунальної власно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повнення переліку об’єктів приватизації на 2017 рі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орядку проведення земельних торгів у формі аукціону на території міста Нова Каховка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орядку визначення на конкурентних засадах виконавця робіт із землеустрою або оцінки земель, що плануються для передачі у користування або продажу на земельних торгах на території міста Нова Каховка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та передачу земельних ділянок у користування громадяна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громадяна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та викуп земельних діляно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етального плану території по вул.Французька, в районі автосалону «ВЕВСО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оформлення договорів, які визначають розміщення та обслуговування тимчасових споруд побутового або соціально-культурного призначення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оформлення договору сервітутного користування для будівництва об’єктів інженерно-транспортної інфраструктур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комунальному підприємству "Теплові мережі міста Нова Каховка" на укладання договору орен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на укладання договору суперфіцію громадянам Семеновій Ользі Володимирівні та Доброгаєвій Інні Григорівн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депутат Кубатко В.Г. - проти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куп земельної ділянки несільськогосподарського призначення у власність для здійснення підприємницької діяльності Публічним акціонерним товариством «Фірма Херсоноблагробуд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Бабенко Світланою Борисівною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одаж об’єкта міської комунальної власно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ехнічної документації з нормативної грошової оцінки земельних ділянок Садівничому товариству “Сокіл – 1”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ння права комунальної власності на купіль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ідмову у викупі земельної ділянки ФОП Васильєвій Людмилі Миколаївн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на розгляд сес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кові питання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міської Програми фінансової підтримки підприємств комунальної власності міста Нова Каховка на 2017-2019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Заходів міської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міської Програми розвитку фізичної культури та спорту на 2013-2017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ходів за 2017 рік до Програми розвитку баскетболу в місті Нова Каховка на 2017-2020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нової редакції Положення про міський центр соціальних служб для сім’ї, дітей та молоді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Галинська Н.М., директор центру соціальних служб для сім’ї, дітей та молод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нової редакції Статуту Новокаховського пасажирського комунального підприємства «Автоцентр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Тарабака О.А., директор КП «Автоцентр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Про затвердження переліку </w:t>
      </w:r>
      <w:r>
        <w:rPr>
          <w:sz w:val="26"/>
          <w:szCs w:val="26"/>
        </w:rPr>
        <w:t xml:space="preserve">адміністративних послуг, які надаються через центр надання </w:t>
      </w:r>
      <w:r>
        <w:rPr>
          <w:sz w:val="26"/>
          <w:szCs w:val="26"/>
          <w:lang w:val="en-US" w:eastAsia="en-US"/>
        </w:rPr>
        <w:t>адміністративних послуг виконавчого комітету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Орманжи Ю.А., начальник центру надання адміністративних послуг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 xml:space="preserve">погодитись, </w:t>
      </w:r>
    </w:p>
    <w:p>
      <w:pPr>
        <w:pStyle w:val="Normal"/>
        <w:ind w:left="21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дати до розділу 6 затвердженого переліку наступні послуги:</w:t>
      </w:r>
    </w:p>
    <w:p>
      <w:pPr>
        <w:pStyle w:val="Normal"/>
        <w:ind w:left="21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21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.6. Подання повідомлення про початок виконання підготовчих робіт/ про зміну даних у повідомленні про початок виконання підготовчих робіт.</w:t>
      </w:r>
    </w:p>
    <w:p>
      <w:pPr>
        <w:pStyle w:val="Normal"/>
        <w:ind w:left="21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.7. Подання повідомлення про початок виконання будівельних робіт/ про зміну даних у повідомленні про початок виконання будівельних робіт.</w:t>
      </w:r>
    </w:p>
    <w:p>
      <w:pPr>
        <w:pStyle w:val="Normal"/>
        <w:ind w:left="2160" w:hanging="0"/>
        <w:jc w:val="both"/>
        <w:rPr/>
      </w:pPr>
      <w:r>
        <w:rPr>
          <w:sz w:val="26"/>
          <w:szCs w:val="26"/>
          <w:lang w:val="en-US" w:eastAsia="en-US"/>
        </w:rPr>
        <w:t xml:space="preserve">6.8. </w:t>
      </w:r>
      <w:r>
        <w:rPr>
          <w:sz w:val="26"/>
          <w:szCs w:val="26"/>
          <w:shd w:fill="FFFFFF" w:val="clear"/>
        </w:rPr>
        <w:t>Внесення змін до повідомлення про початок виконання підготовчих чи будівельних робіт.</w:t>
      </w:r>
    </w:p>
    <w:p>
      <w:pPr>
        <w:pStyle w:val="Normal"/>
        <w:ind w:left="21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shd w:fill="FFFFFF" w:val="clear"/>
        </w:rPr>
        <w:t>6.9.Повідомлення про зміну даних у зареєстрованій декларації про початок виконання підготовчих чи будівельних робіт.</w:t>
      </w:r>
    </w:p>
    <w:p>
      <w:pPr>
        <w:pStyle w:val="Normal"/>
        <w:ind w:left="2160" w:hanging="0"/>
        <w:jc w:val="both"/>
        <w:rPr/>
      </w:pPr>
      <w:r>
        <w:rPr>
          <w:sz w:val="26"/>
          <w:szCs w:val="26"/>
          <w:lang w:val="en-US" w:eastAsia="en-US"/>
        </w:rPr>
        <w:t xml:space="preserve">6.10. </w:t>
      </w:r>
      <w:r>
        <w:rPr>
          <w:color w:val="000000"/>
          <w:sz w:val="26"/>
          <w:szCs w:val="26"/>
          <w:shd w:fill="F9FBFC" w:val="clear"/>
        </w:rPr>
        <w:t>Внесення змін до декларації про початок виконання підготовчих робіт.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6"/>
          <w:szCs w:val="26"/>
          <w:shd w:fill="F9FBFC" w:val="clear"/>
        </w:rPr>
        <w:t xml:space="preserve">6.11. </w:t>
      </w:r>
      <w:r>
        <w:rPr>
          <w:color w:val="000000"/>
          <w:sz w:val="26"/>
          <w:szCs w:val="26"/>
          <w:shd w:fill="FFFFFF" w:val="clear"/>
        </w:rPr>
        <w:t>Внесення змін до декларації про початок виконання будівельних робіт.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6.12. </w:t>
      </w:r>
      <w:r>
        <w:rPr>
          <w:color w:val="000000"/>
          <w:sz w:val="26"/>
          <w:szCs w:val="26"/>
          <w:shd w:fill="F9FBFC" w:val="clear"/>
        </w:rPr>
        <w:t>Внесення змін до декларації про готовність об’єкта до експлуатації.</w:t>
      </w:r>
    </w:p>
    <w:p>
      <w:pPr>
        <w:pStyle w:val="Normal"/>
        <w:ind w:left="2160" w:hanging="0"/>
        <w:jc w:val="both"/>
        <w:rPr>
          <w:color w:val="000000"/>
          <w:sz w:val="26"/>
          <w:szCs w:val="26"/>
          <w:shd w:fill="F9FBFC" w:val="clear"/>
        </w:rPr>
      </w:pPr>
      <w:r>
        <w:rPr>
          <w:color w:val="000000"/>
          <w:sz w:val="26"/>
          <w:szCs w:val="26"/>
          <w:shd w:fill="F9FBFC" w:val="clear"/>
        </w:rPr>
        <w:t>6.13. Видача дубліката зареєстрованої декларації про початок виконання підготовчих робіт.</w:t>
      </w:r>
    </w:p>
    <w:p>
      <w:pPr>
        <w:pStyle w:val="Normal"/>
        <w:ind w:left="2160" w:hanging="0"/>
        <w:jc w:val="both"/>
        <w:rPr>
          <w:color w:val="000000"/>
          <w:sz w:val="26"/>
          <w:szCs w:val="26"/>
          <w:shd w:fill="F9FBFC" w:val="clear"/>
        </w:rPr>
      </w:pPr>
      <w:r>
        <w:rPr>
          <w:color w:val="000000"/>
          <w:sz w:val="26"/>
          <w:szCs w:val="26"/>
          <w:shd w:fill="F9FBFC" w:val="clear"/>
        </w:rPr>
        <w:t>6.14. Видача дубліката зареєстрованої декларації про виконання будівельних робіт.</w:t>
      </w:r>
    </w:p>
    <w:p>
      <w:pPr>
        <w:pStyle w:val="Normal"/>
        <w:ind w:left="2160" w:hanging="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shd w:fill="F9FBFC" w:val="clear"/>
        </w:rPr>
        <w:t>6.15. Видача дубліката зареєстрованої декларації про готовність об’єкта до експлуатації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рішення міської ради від 05.02.2015 року №1936 «Про ставки орендної плати за землю на території міста Нова Каховка на 2015-2016 роки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рішення міської ради від 23.01.2014 року №1441 “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”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Державної статистичної звітності з кількісного обліку земель міста Нова Каховка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проектів землеустрою, припинення прав на землю та передачу земельних ділянок у власність громадяна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надання дозволу на розробку документації із землеустрою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надання дозволу на розробку документації із землеустрою громадяна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та  містобудування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виконкому на укладання договору орен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дозвіл комунальному підприємству "Теплові мережі міста Нова Каховка" на укладання договору орен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підтримку пропозиції міського голови Коваленка В.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ст №18 від 16.03.2017р. Новокаховської міської організації ветеранів війни та праці щодо дій депутата міської ради Джуманіязової П.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sz w:val="26"/>
          <w:szCs w:val="26"/>
        </w:rPr>
        <w:t>ВИРІШИЛИ:</w:t>
        <w:tab/>
        <w:t xml:space="preserve">Пропозицція: Васильєва Л.М. – запросити Джуманіязову П.В. та представників підписантів під зверненням на 29 березня 2012 в депутатську кімнату. 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панов К.І. – заслухати обидві сторони конфлікту. Доручити Роману Вікторовичу 13.00 в депутатській. 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звінок Черепанова К.І. депутат Джуманіязова П.В. від зустрічі відмовилась.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звернення №18 від 16.03.2017 пропоную: засудити вчинок депутата Джуманіязової П.В. в зв’язку зі зверненням депутатів міської ради до правоохоронних органів (щодо правової оцінки дій депутата Джуманіязової П.В. пропонуємо громадським організаціям звернутися до правоохоронних органів.)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«за»- Кафідов А.О., Власенко В.Д., Кубатко В.Г.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«проти» - Васильєва Л.М., Черепанов К.І.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Особиста думка Васильєвої Л.М. та Черепанова К.І.: вважаємо це ганебний та провокаційний матеріал направлений проти справжнього патріота України Джуманіязової Параскеви Василівни.</w:t>
      </w:r>
    </w:p>
    <w:p>
      <w:pPr>
        <w:pStyle w:val="Normal"/>
        <w:ind w:left="2160" w:hanging="21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16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сесії міської ради про затвердження Комплексної програми протидії злочинності запросити Давидюка С.П. з доповідд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А.О.Кафі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В.Д.Вла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9:00Z</dcterms:created>
  <dc:creator>Admin</dc:creator>
  <dc:description/>
  <cp:keywords/>
  <dc:language>en-US</dc:language>
  <cp:lastModifiedBy>Admin</cp:lastModifiedBy>
  <cp:lastPrinted>2017-03-28T12:00:00Z</cp:lastPrinted>
  <dcterms:modified xsi:type="dcterms:W3CDTF">2017-04-11T13:02:00Z</dcterms:modified>
  <cp:revision>6</cp:revision>
  <dc:subject/>
  <dc:title> </dc:title>
</cp:coreProperties>
</file>