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80928618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6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Кафідов А.О., Кубатко В.Г., Власенко В.Д., Ракша Т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міської соціальної цільової програми розвитку освітньої галузі на 2016-2019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доповнення до Програми економічного, соціального та культурного розвитку міста Нова Каховка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есії № 796 від 25.05.17р «Про затвердження бюджетних призначень загальноосвітнім закладам на 2017 рік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та доповнень до Заходів на 2017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Гайдаманчук І.І., головний лікар КЗ «Центральна міська лікарня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Перерва Л.О., спеціаліст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на 2017 рік до міської програми розвитку фізичної культури та спорту на 2013-2017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нко В.Б., директор КП «Новокаховський міський центр фізичного здоров’я населення «Спорт для всіх»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міського голови  Коваленка В.І. на 2017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трату чинності рішень міської рад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орендарю Публічному акціонерному товариству “Фірма Херсоноблагробуд” на передачу орендованої земельної ділянки в суборенду.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30.03.2017 року №781 «Про надання дозволу на розробку документації із землеустрою та  містобудування для будівництва та обслуговування адміністративно-офісного центру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Голова комісії</w:t>
        <w:tab/>
        <w:tab/>
        <w:tab/>
        <w:tab/>
        <w:tab/>
        <w:t>А.О.Кафідов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Секретар комісії</w:t>
        <w:tab/>
        <w:tab/>
        <w:tab/>
        <w:tab/>
        <w:t xml:space="preserve">         В.Д.Вла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9:00Z</dcterms:created>
  <dc:creator>Admin</dc:creator>
  <dc:description/>
  <cp:keywords/>
  <dc:language>en-US</dc:language>
  <cp:lastModifiedBy>Admin</cp:lastModifiedBy>
  <dcterms:modified xsi:type="dcterms:W3CDTF">2017-06-26T12:43:00Z</dcterms:modified>
  <cp:revision>9</cp:revision>
  <dc:subject/>
  <dc:title> </dc:title>
</cp:coreProperties>
</file>