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6199239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9.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Кафідов А.О., Кубатко В.Г., Власенко В.Д., Васильєва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з додатком 50 000 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6. 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7. 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8. Про поповнення статутного капіталу комунального підприємства «Новокаховське ШЕУ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А.О.Кафід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 В.Д.Вла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9:00Z</dcterms:created>
  <dc:creator>Admin</dc:creator>
  <dc:description/>
  <cp:keywords/>
  <dc:language>en-US</dc:language>
  <cp:lastModifiedBy>Admin</cp:lastModifiedBy>
  <cp:lastPrinted>2017-09-06T14:12:00Z</cp:lastPrinted>
  <dcterms:modified xsi:type="dcterms:W3CDTF">2017-09-12T07:47:00Z</dcterms:modified>
  <cp:revision>9</cp:revision>
  <dc:subject/>
  <dc:title> </dc:title>
</cp:coreProperties>
</file>