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0738207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Кафідов А.О., Кубатко В.Г., Власенко В.Д., Ракша Т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депутатськ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 з пропозицією постійної комісії з питань планування, бюджету та фінансів щодо проведення спільного засідання постійних комісій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>А.О.Кафідов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В.Г.Кубат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dcterms:modified xsi:type="dcterms:W3CDTF">2018-01-04T08:44:00Z</dcterms:modified>
  <cp:revision>6</cp:revision>
  <dc:subject/>
  <dc:title> </dc:title>
</cp:coreProperties>
</file>