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50485331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травня 2018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Кафідов А.О., Кубатко В.Г., Власенко В.Д., Черепанов К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денни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створення комунальної установи «Інклюзивно-ресурсний центр» Новокаховської міської ради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</w:rPr>
        <w:t>Якубова О</w:t>
      </w:r>
      <w:r>
        <w:rPr>
          <w:color w:val="000000"/>
          <w:sz w:val="26"/>
          <w:szCs w:val="26"/>
          <w:lang w:val="uk-UA"/>
        </w:rPr>
        <w:t xml:space="preserve">ксана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uk-UA"/>
        </w:rPr>
        <w:t>лександрівна</w:t>
      </w:r>
      <w:r>
        <w:rPr>
          <w:color w:val="000000"/>
          <w:sz w:val="26"/>
          <w:szCs w:val="26"/>
        </w:rPr>
        <w:t>, начальник відділу освіт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міну типів закладів та назв загальноосвітніх навчальних закладів м.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</w:rPr>
        <w:t>Якубова О</w:t>
      </w:r>
      <w:r>
        <w:rPr>
          <w:color w:val="000000"/>
          <w:sz w:val="26"/>
          <w:szCs w:val="26"/>
          <w:lang w:val="uk-UA"/>
        </w:rPr>
        <w:t xml:space="preserve">ксана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>Олександрівна</w:t>
      </w:r>
      <w:r>
        <w:rPr>
          <w:color w:val="000000"/>
          <w:sz w:val="26"/>
          <w:szCs w:val="26"/>
        </w:rPr>
        <w:t>, начальник відділу освіт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 xml:space="preserve">Про внесення змін до міської Програми фінансової підтримки </w:t>
      </w:r>
      <w:r>
        <w:rPr>
          <w:color w:val="000000"/>
          <w:sz w:val="26"/>
          <w:szCs w:val="26"/>
        </w:rPr>
        <w:t xml:space="preserve">підприємств комунальної власності </w:t>
      </w:r>
      <w:r>
        <w:rPr>
          <w:sz w:val="26"/>
          <w:szCs w:val="26"/>
        </w:rPr>
        <w:t>міста Нова Каховка на 2017-2019 роки</w:t>
      </w:r>
      <w:r>
        <w:rPr>
          <w:sz w:val="26"/>
          <w:szCs w:val="26"/>
          <w:lang w:val="uk-UA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Кіпрушева Галина Ярославівна, начальник відділу комунального господарст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котельні для обслуговування будівлі Центру олімпійських видів спорту «Н2О Нова Каховка»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зовнішніх мереж приєднання до централізованих систем водопостачання та водовідведення КП «Міський водоканал» для обслуговування будівлі Центру олімпійських видів спорту «Н2О 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топогеодезичної зйомки земельної ділянки по проспекту Дніпровський, 18-а, м.Нова Каховка Херсонської області для об’єкта Будівництво будівлі Центру олімпійських видів спорту «Н2О Нова Каховка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договору на розробку робочого проекту «Будівництво зовнішніх мереж електрозв’язку для обслуговування будівлі Центру олімпійських видів спорту «Н2О Нова Каховка»</w:t>
      </w:r>
      <w:r>
        <w:rPr>
          <w:sz w:val="26"/>
          <w:szCs w:val="26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исенко Оксана Вікторівна, директор КП «АкваСпорт»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придбання об’єкта нерухомого майна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Ковальчук Таміла Анатоліївна, начальник відділу ЗВ та К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умови оплати праці міського голови Коваленка В.І. на 2018 рік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Лук’яненко Олександр Володимирович, секретар міської ради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поповнення статутного капіталу КП «Новокаховське шляхово-експлуатаційне управління»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несення змін до рішення міської ради від 21.12.2017 року №1158 «Про поповнення статутних капіталів комунальних підприємств на 2018 рік»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укладання договорів на передачу коштів субвенцій у 2018 році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пит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несення змін до рішення міської ради від 21.12.2017 року №1160 «Про міський бюджет на 2018 рік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Фурсєєва Ірина Валеріївна, начальник фінансового управління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И: погодитит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Кафі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В.Г.Куба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9:00Z</dcterms:created>
  <dc:creator>Admin</dc:creator>
  <dc:description/>
  <cp:keywords/>
  <dc:language>en-US</dc:language>
  <cp:lastModifiedBy>Admin</cp:lastModifiedBy>
  <dcterms:modified xsi:type="dcterms:W3CDTF">2018-05-24T12:28:00Z</dcterms:modified>
  <cp:revision>7</cp:revision>
  <dc:subject/>
  <dc:title> </dc:title>
</cp:coreProperties>
</file>