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8131264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2 жовтня 2018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рв А.О., Власенко В.Д.,. Кубатко В.Г., Ракша Т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16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</w:t>
      </w:r>
      <w:r>
        <w:rPr>
          <w:szCs w:val="28"/>
          <w:lang w:val="en-US" w:eastAsia="en-US"/>
        </w:rPr>
        <w:t xml:space="preserve"> внесення змін до переліку </w:t>
      </w:r>
      <w:r>
        <w:rPr>
          <w:szCs w:val="28"/>
        </w:rPr>
        <w:t xml:space="preserve">адміністративних послуг, які надаються через центр надання </w:t>
      </w:r>
      <w:r>
        <w:rPr>
          <w:szCs w:val="28"/>
          <w:lang w:val="en-US" w:eastAsia="en-US"/>
        </w:rPr>
        <w:t>адміністративних послуг виконавчого комітету Новокаховської міської рад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/>
      </w:pPr>
      <w:r>
        <w:rPr>
          <w:color w:val="000000"/>
          <w:szCs w:val="28"/>
          <w:lang w:val="uk-UA"/>
        </w:rPr>
        <w:tab/>
        <w:t>Доповідає: 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затвердження Порядку реєстрації</w:t>
      </w:r>
      <w:r>
        <w:rPr>
          <w:szCs w:val="28"/>
          <w:lang w:val="uk-UA"/>
        </w:rPr>
        <w:t xml:space="preserve"> </w:t>
      </w:r>
      <w:r>
        <w:rPr>
          <w:bCs/>
          <w:color w:val="212529"/>
          <w:szCs w:val="28"/>
        </w:rPr>
        <w:t>місця проживання громадян в житлових будинках на територіях садових товариств в межах та за межами населених пунктів</w:t>
      </w:r>
      <w:r>
        <w:rPr>
          <w:bCs/>
          <w:color w:val="212529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Кобіцька І.С., начальник відділу реєстрації міської ра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затвердження нової редакції Положення про </w:t>
      </w:r>
      <w:r>
        <w:rPr>
          <w:bCs/>
          <w:szCs w:val="28"/>
          <w:lang w:val="uk-UA"/>
        </w:rPr>
        <w:t xml:space="preserve">відділ освіти </w:t>
      </w:r>
      <w:r>
        <w:rPr>
          <w:szCs w:val="28"/>
          <w:lang w:val="uk-UA"/>
        </w:rPr>
        <w:t>Новокаховської міської ради.</w:t>
      </w:r>
    </w:p>
    <w:p>
      <w:pPr>
        <w:pStyle w:val="Normal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Якубова О.О., начальник відділу освіт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/>
      </w:pPr>
      <w:r>
        <w:rPr/>
        <w:t>ВИРІШИ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6"/>
        <w:gridCol w:w="3154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о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л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змінюєтьсялос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2.  А</w:t>
            </w:r>
            <w:r>
              <w:rPr>
                <w:bCs/>
                <w:sz w:val="24"/>
                <w:szCs w:val="24"/>
                <w:lang w:val="uk-UA"/>
              </w:rPr>
              <w:t>дміністративно-господарські</w:t>
            </w:r>
            <w:r>
              <w:rPr>
                <w:sz w:val="24"/>
                <w:szCs w:val="24"/>
                <w:lang w:val="uk-UA"/>
              </w:rPr>
              <w:t>, які передбачають забезпечення господарського обслуговування та експлуатації закладів і установ осві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2. А</w:t>
            </w:r>
            <w:r>
              <w:rPr>
                <w:bCs/>
                <w:color w:val="000000"/>
                <w:lang w:val="uk-UA"/>
              </w:rPr>
              <w:t>дміністративно-господарські</w:t>
            </w:r>
            <w:r>
              <w:rPr>
                <w:color w:val="000000"/>
                <w:lang w:val="uk-UA"/>
              </w:rPr>
              <w:t xml:space="preserve">, які передбачають забезпечення утримання та розвиток матеріально-технічної бази закладів освіти на рівні, достатньому для виконання вимог державних стандартів загальної середньої освіти та ліцензійних умов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 «господарського обслуговування та експлуатації закладів і установ освіти» замінено фразою «утримання та розвиток матеріально-технічної бази закладів освіти на рівні, достатньому для виконання вимог державних стандартів загальної середньої освіти та ліцензійних умов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.9 невтручання в діяльність закладу освіти, що здійснюється ним у межах його автономних прав, визначених законом та установчими документа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виключен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8. Забезпечення належної організації проведення зовнішнього незалежного оцінювання, державної підсумкової атестації, своєчасного отримання випускниками закладів освіти, незалежно від форм власності, документів про освіту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8. Організація проведення зовнішнього незалежного оцінювання, державної підсумкової атестації, своєчасного отримання випускниками закладів освіти, незалежно від форм власності, документів про освіту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за «Забезпечення належної організації проведення зовнішнього незалежного оцінювання» замінена фразою «Організація проведення зовнішнього незалежного оцінювання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9.4. Сприяння організації безоплатного медичного обслуговування здобувачів освіти та педагогічних працівників у освітніх закладах, здійснення оздоровчих та відпочинкових заходів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9.4. Сприяння організації медичного обслуговування здобувачів освіти та педагогічних працівників у освітніх закладах, здійснення оздоровчих та відпочинкових заходів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лучено слово «безоплатного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3.12. П</w:t>
            </w:r>
            <w:r>
              <w:rPr>
                <w:sz w:val="24"/>
                <w:szCs w:val="24"/>
                <w:lang w:val="uk-UA"/>
              </w:rPr>
              <w:t>ризначення на посаду та звільнення з посади директорів закладів освіти за результатами конкурсного відбору відповідно до П</w:t>
            </w:r>
            <w:r>
              <w:rPr>
                <w:sz w:val="24"/>
                <w:szCs w:val="24"/>
                <w:lang w:val="uk-UA"/>
              </w:rPr>
              <w:t>оложення про конкурс на посаду керівника комунального закладу освіти</w:t>
            </w:r>
            <w:r>
              <w:rPr>
                <w:sz w:val="24"/>
                <w:szCs w:val="24"/>
                <w:lang w:val="uk-UA"/>
              </w:rPr>
              <w:t>, затвердженого Новокаховською міською радо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2. П</w:t>
            </w:r>
            <w:r>
              <w:rPr>
                <w:sz w:val="24"/>
                <w:szCs w:val="24"/>
                <w:lang w:val="uk-UA"/>
              </w:rPr>
              <w:t>ризначення на посаду директорів закладів освіти за результатами конкурсного відбору відповідно до П</w:t>
            </w:r>
            <w:r>
              <w:rPr>
                <w:sz w:val="24"/>
                <w:szCs w:val="24"/>
                <w:lang w:val="uk-UA"/>
              </w:rPr>
              <w:t>оложення про конкурс на посаду керівника комунального закладу освіти</w:t>
            </w:r>
            <w:r>
              <w:rPr>
                <w:sz w:val="24"/>
                <w:szCs w:val="24"/>
                <w:lang w:val="uk-UA"/>
              </w:rPr>
              <w:t>, затвердженого Новокаховською міською радою, та звільнення з посади згідно з чинним законодавством Україн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за «</w:t>
            </w:r>
            <w:r>
              <w:rPr>
                <w:sz w:val="24"/>
                <w:szCs w:val="24"/>
                <w:lang w:val="uk-UA"/>
              </w:rPr>
              <w:t>звільнення з посади згідно з чинним законодавством України» винесена в кінець речення, тому що не відноситься до Положення про конкурс на посаду керівник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 Відділ освіти має у своєму підпорядкуванні: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Апарат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 Відділ освіти має у своєму підпорядкуванн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Апарат - спеціалістів відділу освіт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очнено: Апарат - спеціалістів відділу осві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6.2. Начальник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ідділу освіти Новокаховської міської ради повинен мати вищу освіту відповідного професійного спрямування за освітньо-кваліфікаційним рівнем магістра або спеціаліста, стаж роботи за фахом або на державній службі на керівних посадах не менше 3-х років, володіти державною мовою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мінюєть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мінюєтьс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5. Подає міському голові в установленому порядку пропозиції щодо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6. Начальник відділу освіти подає міському голові в установленому порядку пропозиції щодо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ядковано нумерацію пунк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влено фразу «начальник відділу освіти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6.7. Начальник відділу освіти звітує перед міським головою, виконавчим комітетом Новокаховської міської ради про виконання покладених на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ідділ освіти Новокаховської міської ради завдань, програм та планів роботи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авлено пунк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6. Розпоряджається коштами у межах затвердженого кошторису.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8. Начальник відділу освіти розпоряджається коштами у межах затвердженого кошторису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влено фразу «начальник відділу освіти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6.7. Проводить особистий прийом громадян з питань, що належать до повноважень</w:t>
            </w:r>
            <w:r>
              <w:rPr>
                <w:bCs/>
                <w:color w:val="000000"/>
                <w:lang w:val="uk-UA"/>
              </w:rPr>
              <w:t xml:space="preserve"> в</w:t>
            </w:r>
            <w:r>
              <w:rPr>
                <w:color w:val="000000"/>
                <w:lang w:val="uk-UA"/>
              </w:rPr>
              <w:t>ідділу освіти Новокаховської міської рад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9. Начальник відділу освіти проводить особистий прийом громадян з питань, що належать до повноважень</w:t>
            </w:r>
            <w:r>
              <w:rPr>
                <w:bCs/>
                <w:sz w:val="24"/>
                <w:szCs w:val="24"/>
                <w:lang w:val="uk-UA"/>
              </w:rPr>
              <w:t xml:space="preserve"> в</w:t>
            </w:r>
            <w:r>
              <w:rPr>
                <w:sz w:val="24"/>
                <w:szCs w:val="24"/>
                <w:lang w:val="uk-UA"/>
              </w:rPr>
              <w:t>ідділу освіти Новокаховської міської рад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влено фразу «начальник відділу освіти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6.8.2.У межах своїх повноважень забезпечує збереження інформації з обмеженим доступом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10.2. Збереження інформації з обмеженим доступом у межах своїх повноважень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доване речення, вилучено слово «забезпечує» збереженн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. Бере участь у засіданнях органів місцевого самоврядуванн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11. Начальник відділу освіти бере участь у засіданнях органів місцевого самоврядування. </w:t>
            </w:r>
            <w:bookmarkStart w:id="0" w:name="_GoBack"/>
            <w:bookmarkEnd w:id="0"/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влено фразу «начальник відділу освіти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6.10. Представляє інтереси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ідділу освіти Новокаховської міської ради у взаємовідносинах з іншими структурними підрозділами Новокаховської міської ради, Департаменту освіти, науки і молоді обласної державної адміністрації, іншими центральними органами виконавчої влади, органами місцевого самоврядування, підприємствами, установами та організаціями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12. Начальник відділу освіти представляє інтереси </w:t>
            </w:r>
            <w:r>
              <w:rPr>
                <w:bCs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ідділу освіти Новокаховської міської ради у взаємовідносинах з іншими структурними підрозділами Новокаховської міської ради, Департаменту освіти, науки і молоді обласної державної адміністрації, іншими центральними органами виконавчої влади, органами місцевого самоврядування, підприємствами, установами та організаціями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влено фразу «начальник відділу освіти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11. Здійснює інші повноваження, визначені законодавством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13. Начальник відділу освіти здійснює інші повноваження, визначені законодавством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влено фразу «начальник відділу освіти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7.1. Фінансування </w:t>
            </w:r>
            <w:r>
              <w:rPr>
                <w:bCs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ідділу освіти Новокаховської міської ради здійснюється фінансовим управлінням Новокаховської міської ради за рахунок коштів міського бюджету, а також з інших джерел, не заборонених законодавством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7.1. Фінансування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ідділу освіти Новокаховської міської ради здійснюється за рахунок коштів міського бюджету, а також з інших джерел, не заборонених законодавством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лучено фразу «фінансовим управлінням Новокаховської міської ради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7.3.4. Кошти, отриманні </w:t>
            </w:r>
            <w:r>
              <w:rPr>
                <w:bCs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ідділом освіти Новокаховської міської ради з додаткових джерел фінансування, використовуються для здійснення його діяльності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.3.4. Використовувати для здійснення власної діяльності кошти, отриманні з додаткових джерел фінансування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доване речення</w:t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и проект рішення за основу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сесії з урахуванням всіх правок комісії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несення змін до рішення міської ради від 07.08.2018 року №1438 «Про внесення змін до рішення міської ради від 22.03.2018 року №1239 «Про затвердження бюджетних призначень загальноосвітнім закладам на 2018 р.».</w:t>
      </w:r>
    </w:p>
    <w:p>
      <w:pPr>
        <w:pStyle w:val="Normal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Якубова О.О., начальник відділу освіт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 xml:space="preserve">Додаток  1 до  рішення сесії  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1. В  частині КПКВ 1011020 Загальноосвітні школи у рядку Загальний фонд, а відповідно і «Всього» та «видатки споживання» змінюється загальна сума з 107378586 на 114980207, а т «з них» «оплата праці» загальна сума змінюється з 84447399 на 92049020.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2. В частині СУБВЕНЦІЯ у рядку Загальний фонд, а відповідно  «Всього», «видатки споживання» та «з них» «оплата праці» змінюється загальна сума з 64196236 на 71797857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3. По кожному закладу загальної середньої освіти у рядку Загальний фонд, а відповідно  «Всього», «видатки споживання» та «з них» «оплата праці»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/>
      </w:pPr>
      <w:r>
        <w:rPr>
          <w:lang w:val="uk-UA"/>
        </w:rPr>
        <w:t>- ЗОШ №1 змінюється сума з 5867552  на 6599787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НВК №2 змінюється сума з 6169108 на 6926834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ЗОШ №3 змінюється сума з 4755275 на 531799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ЗОШ №4 змінюється сума з 2924536 на 324491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ЗОШ №5 змінюється сума з 4670595 на 517689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ЗОШ №6 змінюється сума з 4584726 на 510176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ЗОШ №7 змінюється сума з 3909474 на 4388346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ЗОШ №8 змінюється сума з 7428580 на 8299824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Гімназія змінюється сума з 6880116 на 7694765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ЗОШ №10 змінюється сума з 6658774 на 745858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НКТЕЛ змінюється сума з 2820559 на 317299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Дніпрянська ЗОШ змінюється сума з 3721757 на 4173034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Маслівська ЗОШ змінюється сума з 2100496 на 233902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jc w:val="both"/>
        <w:rPr>
          <w:lang w:val="uk-UA"/>
        </w:rPr>
      </w:pPr>
      <w:r>
        <w:rPr>
          <w:lang w:val="uk-UA"/>
        </w:rPr>
        <w:t>- Корсунська ЗОШ змінюється сума з 1704688 на 1903112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и проект рішення за основу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сесії з урахуванням всіх правок комісії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144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Про встановлення</w:t>
      </w:r>
      <w:r>
        <w:rPr>
          <w:szCs w:val="28"/>
        </w:rPr>
        <w:t xml:space="preserve"> оплати за енергоносії при наданні послуг харчування у 2018/19 навчальному році.</w:t>
      </w:r>
    </w:p>
    <w:p>
      <w:pPr>
        <w:pStyle w:val="Normal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Якубова О.О., начальник відділу освіт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прийняття до власності територіальної громади міста Нова Каховка основних засобів та нематеріальних активів придбаних за кошти державного бюджету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Стоянчук О.М., начальник УПСЗН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7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7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затвердження нової редакції Статуту Новокаховського пасажирського комунального підприємства «Автоцентр»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Позняк Є.В., директор КП «Автоцентр»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несення змін та доповнень до міської Програми розвитку охорони здоров</w:t>
      </w:r>
      <w:r>
        <w:rPr>
          <w:color w:val="000000"/>
          <w:szCs w:val="28"/>
          <w:lang w:val="uk-UA"/>
        </w:rPr>
        <w:t>’</w:t>
      </w:r>
      <w:r>
        <w:rPr>
          <w:szCs w:val="28"/>
          <w:lang w:val="uk-UA"/>
        </w:rPr>
        <w:t>я міста Нова Каховка та Першочергові заходи на 2016-2020 роки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Гайдаманчук І.І., головний лікар КЗ «Центральна міська лікарня міста Нова Каховка»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несення змін до рішен</w:t>
      </w:r>
      <w:r>
        <w:rPr>
          <w:szCs w:val="28"/>
        </w:rPr>
        <w:t>ня міської ради від 10.11.2016 року №481 «Про затвердження міської Програми молодіжної політики на 2017-2021роки»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Таран Н.М., начальник відділу у справах сім’ї, молоді, фізичної культури та спорту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виконання міського бюджету за І півріччя 2018 року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Фурсєєва І.В., начальник фінансового управління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затвердження звіту про використання коштів резервного фонду міського бюджету за липень 2018 року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Фурсєєва І.В., начальник фінансового управління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затвердження звіту про використання коштів резервного фонду міського бюджету за серпень 2018 року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Фурсєєва І.В., начальник фінансового управління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году на списання заборгованості по орендній пла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згоду на прийняття до комунальної власності територіальної громади міста Нова Каховка майна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дозвіл на укладання довгострокового договору орен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надання дозволу на розробку документації із землеустрою щодо організації і встановлення меж територій природо-заповідного фонду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ро надання дозволу на розробку документації із землеустрою та викуп земельних ділянок. 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надання дозволу на розробку документації із землеустрою та зміни до раніше прийнятих рішень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припинення прав на землю Комунальному підприємству “НК Екосервіс”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затвердження проекту землеустрою та передачу земельної ділянки в постійне користування КП “Теплові мережі міста Нова Каховка”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поділ земельної ділянк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поділ земельної ділянки по просп.Дніпровський, 1-ц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громадянам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затвердження документації із землеустрою та передачу земель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ділянок у власність громадянам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надання дозволу на розробку документації із землеустрою громадянам, які є учасниками антитерористичної операції та операції об`єднаних сил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`єднаних сил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затвердження проектів землеустрою та передачу земельних ділянок у користування юридичним особам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оформлення договорів, які визначають розміщення та обслуговування тимчасових споруд для провадж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изначення земельної ділянки, яка буде передаватися в оренду шляхом проведення земельних торгів окремим лотом по вул.Соборна, в районі буд.№53-б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Багіровим Сергієм Маісовиче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Богомоловим Сергієм Валерійовиче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икуп земельної ділянки несільськогосподарського призначення у власність із розстроченням платежу для здійснення підприємницької діяльності фізичною особою – підприємцем Дадикою Олександром Володимировиче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Ніколаєнком Станіславом Володимировиче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Полянською </w:t>
      </w:r>
      <w:r>
        <w:rPr>
          <w:szCs w:val="28"/>
        </w:rPr>
        <w:t>Валентиною Степанівною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Ягодіним Володимиром Володимировиче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Додаткові питання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  <w:lang w:val="uk-UA"/>
        </w:rPr>
        <w:t xml:space="preserve">Про нагородження </w:t>
      </w:r>
      <w:r>
        <w:rPr>
          <w:szCs w:val="28"/>
          <w:lang w:val="uk-UA"/>
        </w:rPr>
        <w:t>відзнакою міської ради «За заслуги перед містом».</w:t>
      </w:r>
    </w:p>
    <w:p>
      <w:pPr>
        <w:pStyle w:val="Normal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є:Акуленко В.С., керуючий справами виконавчого 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ро внесення змін до Програми забезпеч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транспортного обслуговування загальноміських заходів на 2018 рік</w:t>
      </w:r>
      <w:r>
        <w:rPr>
          <w:szCs w:val="28"/>
          <w:lang w:val="uk-UA"/>
        </w:rPr>
        <w:t xml:space="preserve">. 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згоди на прийняття та передачу закладу освіти що належить до сфери управління Новокаховської міської ради, навчального обладнання для кабінетів української мови в закладах загальної середньої освіти  з навчанням мовами національних меншин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згоди на придбання та передачу закладам освіти, що належать до сфери управління Новокаховської міської ради, комплектів засобів навчання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договору на розробку проектної документації «Робочий проект «Будівництво внутрішньо майданчикових мереж для обслуговування будівлі «Центр олімпійських видів спорту «Н2О Нова Каховка»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Лисенко О.В., директор КП «АкваСпорт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договору на розробку робочого проекту «Робочий проект «Будівництво зовнішніх мереж теплопостачання для обслуговування будівлі «Центру олімпійських видів спорту «Н2О Нова Каховка»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Лисенко О.В., директор КП «АкваСпорт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 затвердження договору на розробку робочого проекту «Робочий проект «Будівництво підвідного газопроводу від вузла обліку до котельні для обслуговування будівлі «Центру олімпійських видів спорту «Н2О Нова Каховка»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Лисенко О.В., директор КП «АкваСпорт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виконання міського бюджету за 9 місяців 2018 року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 поповнення статутного капіталу КП «Новокаховське шліхово-експлуатаційне управління»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укладання договорів на передачу коштів субвенцій у 2018 році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 внесення змін до рішення міської ради від 21.12.2017 року №1160 «Про міський бюджет на 2018 рік»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згоду на списання та передачу до державної власності майна</w:t>
      </w:r>
      <w:r>
        <w:rPr>
          <w:szCs w:val="28"/>
          <w:lang w:val="uk-UA"/>
        </w:rPr>
        <w:t>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укладання договору оренди</w:t>
      </w:r>
      <w:r>
        <w:rPr>
          <w:szCs w:val="28"/>
          <w:lang w:val="uk-UA"/>
        </w:rPr>
        <w:t>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 дозвіл на укладання договору користування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Normal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доповнення переліку</w:t>
      </w:r>
      <w:r>
        <w:rPr>
          <w:szCs w:val="28"/>
          <w:lang w:val="uk-UA"/>
        </w:rPr>
        <w:t xml:space="preserve"> </w:t>
      </w:r>
      <w:r>
        <w:rPr>
          <w:szCs w:val="28"/>
        </w:rPr>
        <w:t>об’єктів приватизації на 2018 рік</w:t>
      </w:r>
      <w:r>
        <w:rPr>
          <w:szCs w:val="28"/>
          <w:lang w:val="uk-UA"/>
        </w:rPr>
        <w:t>.</w:t>
      </w:r>
      <w:bookmarkStart w:id="1" w:name="_Hlk527644338"/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Про передачу в користування земельної ділянки по </w:t>
        <w:br/>
        <w:t>вул.Історична, 3-г</w:t>
      </w:r>
      <w:bookmarkEnd w:id="1"/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икуп земельної ділянки несільськогосподарського призначення у спільну власність для здійснення підприємницької діяльності </w:t>
      </w:r>
      <w:bookmarkStart w:id="2" w:name="_Hlk520299366"/>
      <w:r>
        <w:rPr>
          <w:szCs w:val="28"/>
          <w:lang w:val="uk-UA"/>
        </w:rPr>
        <w:t xml:space="preserve">фізичними особами – підприємцями Перетятьком Віталієм Валерійовичем та Перетятьком Володимиром Валерійовичем </w:t>
      </w:r>
      <w:bookmarkEnd w:id="2"/>
      <w:r>
        <w:rPr>
          <w:szCs w:val="28"/>
          <w:lang w:val="uk-UA"/>
        </w:rPr>
        <w:t>(автостанція)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куп земельної ділянки несільськогосподарського призначення у спільну власність для здійснення підприємницької діяльності фізичними особами – підприємцями Перетятьком Віталієм Валерійовичем Та Перетятьком Володимиром Валерійовичем (торгівельні павільйони)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</w:r>
      <w:r>
        <w:rPr>
          <w:szCs w:val="28"/>
        </w:rPr>
        <w:t>Барабашем Вадимом Ігоревиче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земельної ділянки, яка буде передаватися в оренду шляхом проведення земельних торгів окремим лотом по вул.</w:t>
      </w:r>
      <w:r>
        <w:rPr>
          <w:szCs w:val="28"/>
        </w:rPr>
        <w:t>Новокаховське шоссе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 по вул.Новокаховське шоссе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15.12.2016 року №603 “Про затвердження Програми розвитку земельних відносин на території міста Нова Каховка на 2017 - 2019 роки”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затвердження документації із землеустрою та передачу земельних ділянок у власність громадяна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передачу землі в користування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</w:t>
      </w:r>
      <w:bookmarkStart w:id="3" w:name="_Hlk527452167"/>
      <w:r>
        <w:rPr>
          <w:szCs w:val="28"/>
          <w:lang w:val="uk-UA"/>
        </w:rPr>
        <w:t>Коваленко Людмилою Костянтинівною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роектів землеустрою та передачу земельних ділянок у користування громадянам по вул.Заводська.</w:t>
      </w:r>
      <w:bookmarkEnd w:id="3"/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внесення змін в додаток до рішення міської ради від 14.08.2018 року №1481 «Про дозвіл на укладання довгострокового договору орен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ро передачу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ої ділянки</w:t>
      </w:r>
      <w:r>
        <w:rPr>
          <w:szCs w:val="28"/>
          <w:lang w:val="uk-UA"/>
        </w:rPr>
        <w:t xml:space="preserve"> </w:t>
      </w:r>
      <w:r>
        <w:rPr>
          <w:szCs w:val="28"/>
        </w:rPr>
        <w:t>під будівництво багатоквартир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житлового будинку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внесення змін до рішення селищної ради від 22.12.2017 року №314 «Про селищний бюджет на 2018 рік»</w:t>
      </w:r>
      <w:r>
        <w:rPr>
          <w:szCs w:val="28"/>
          <w:lang w:val="uk-UA"/>
        </w:rPr>
        <w:t>.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ідає: 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покладання обов'язків із вчинення нотаріальних дій</w:t>
      </w:r>
      <w:r>
        <w:rPr>
          <w:szCs w:val="28"/>
          <w:lang w:val="uk-UA"/>
        </w:rPr>
        <w:t>.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ідає: 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>Про укладання договорів про передачу коштів субвенції  у 2018 році.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ідає: 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погодитись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lang w:val="uk-UA"/>
        </w:rPr>
        <w:t>Інформація про стан законності на території м.Нова Каховка за І півріччя 22018 року та заходи щодо її зміцнення (від 06.08.2018 року №136/9682 вих 18)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взяти до відома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Лист членів ОСББ «Перемоги 31 НК» (вх. від 16.10.2018 року №3-3512-16)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И: Запросити гр.Сушко А.А. та депутата міської ради Михайлову О.О. на наступне засідання депутатської комісії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Кафі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В.Д.Вла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9:00Z</dcterms:created>
  <dc:creator>Admin</dc:creator>
  <dc:description/>
  <cp:keywords/>
  <dc:language>en-US</dc:language>
  <cp:lastModifiedBy>Admin</cp:lastModifiedBy>
  <cp:lastPrinted>2018-10-22T11:45:00Z</cp:lastPrinted>
  <dcterms:modified xsi:type="dcterms:W3CDTF">2018-10-31T06:20:00Z</dcterms:modified>
  <cp:revision>17</cp:revision>
  <dc:subject/>
  <dc:title> </dc:title>
</cp:coreProperties>
</file>