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14139218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9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4.01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Розломій П.І., Афанасьєв О.І., Гуртовий А.П., Михайлова О.О., Євстратов С.В., Марченко Л.М., Фурсєєва І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1. 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szCs w:val="28"/>
        </w:rPr>
        <w:t>Доповідає:</w:t>
        <w:tab/>
        <w:t xml:space="preserve">Фурсєєва І.В., начальник фінансового управлі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 з урахуваннями: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Відділу освіти: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- щоквартальний контроль за використанням коштів міського бюджету, що додатково виділяються на оплату праці працівників освітньої галузі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Cs w:val="28"/>
        </w:rPr>
      </w:pPr>
      <w:r>
        <w:rPr>
          <w:szCs w:val="28"/>
        </w:rPr>
        <w:t>- за підсумками виконання бюджету у І кварталі розробити та винести на розгляд комісії з питань планування, бюджету та фінансів план заходів по оптимізації видатків на утримання освітніх закладів міста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  <w:t>2. Про затвердження бюджетних призначень загальноосвітнім закладам на 2016 рік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firstLine="1080"/>
        <w:jc w:val="both"/>
        <w:rPr/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  <w:t>ВИРІШИЛИ:   погодитись, доповнити таким пунктом: начальнику відділу освіти щоквартально звітувати по показниках затверджених рішенням сесії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>П.І.Розломій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О.В.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3:00Z</dcterms:created>
  <dc:creator>Admin</dc:creator>
  <dc:description/>
  <cp:keywords/>
  <dc:language>en-US</dc:language>
  <cp:lastModifiedBy>Admin</cp:lastModifiedBy>
  <dcterms:modified xsi:type="dcterms:W3CDTF">2016-04-12T08:55:00Z</dcterms:modified>
  <cp:revision>1</cp:revision>
  <dc:subject/>
  <dc:title> </dc:title>
</cp:coreProperties>
</file>