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1849250854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питань планування, бюджету та фінансів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1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7.06.2016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14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сутні: </w:t>
      </w:r>
      <w:r>
        <w:rPr>
          <w:sz w:val="28"/>
          <w:szCs w:val="28"/>
          <w:lang w:val="uk-UA"/>
        </w:rPr>
        <w:t>Євстратов С.В., Іщенко О., Михайлова О.О., Гуртовий А.П., Розломій П.І.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  <w:lang w:val="uk-UA"/>
        </w:rPr>
        <w:t xml:space="preserve">Запрошені: </w:t>
      </w:r>
      <w:r>
        <w:rPr>
          <w:sz w:val="28"/>
          <w:szCs w:val="28"/>
          <w:lang w:val="uk-UA"/>
        </w:rPr>
        <w:t>Лук’яненко О.В., Фурсєєва І.В., Чурсинов Л.Г., Якубова О.О., Сироватка В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енни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листа міського голови Коваленко В.І. від 07.06.2016 року № 13/2032, щодо виділення коштів з міського бюджету видатків на утримання професійно-технічної освіти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1. Рекомендувати фінансовому управління Новокаховської міської ради підготувати доповнення до проекту рішення «Про внесення змін до рішення міської ради від 15.01.2016 року № 158 «Про внесення змін до рішення міської ради від 24.12.2015 року № 126 «Про міський бюджет на 2016 рік» стосовно виділення додаткових коштів на захищені статті видатків у загальній сумі 154,655 тис.грн., а сам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каховський професійний електротехнічний ліцей у сумі 67,3 тис.грн. виділення коштів для виплат дітям-сиротам на оздоровлення у літній період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ий професійно-технічний навчальний заклад «Новокаховське вище професійне училище» у сумі 70,653 тис.грн., у тому числі: дітям-сиротам на оздоровлення у літній період 6,72 тис.грн., харчування дітей-сиріт 26,413 тис.грн., виплати матеріальної допомоги дітям-сиротам при працевлаштуванні 37,520 тис.гр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му навчальному закладу «Професійно технічне училище № 14 міста Нова Каховка» у сумі 14,129 тис.грн. та  на виплату  заробітної плати за квітень місяць – 90 тис.грн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мовити у виділенні фінансування:</w:t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му навчальному закладу «Професійно технічне училище № 14 міста Нова Каховка» у сумі 16,702 тис.грн., кошти для виплати заробітної плати з нарахування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фіциту коштів на оплату праці з нарахуваннями за травень місяць поточного року по професійно-технічним закладам у сумі 1091,21 тис.грн., а саме: по Державному навчальному закладу «Професійно технічне училище № 14 міста Нова Каховка» у сумі 317,4 тис.грн., по Новокаховському професійному електротехнічному ліцею у сумі 258,0 тис.грн.;  Державному професійно-технічному навчальному закладу «Новокаховське вище професійне училище» у сумі 515,8 тис.грн.;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плату відпускних працівникам ПТУ у сумі 2484,2 тис.гр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Фінансовому управлінню Новокаховської міської ради підготувати доповнення до проекту рішення «Про внесення змін до рішення міської ради від 15.01.2016 року № 158 «Про внесення змін до рішення міської ради від 24.12.2015 року № 126 «Про міський бюджет на 2016 рік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му комітету, відповідним управлінням та відділам, відповідальним за розвиток освіти звернутись до Кабінету Міністрів України щодо фінансування професійно-технічної осві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Організаційному відділу міської ради підготувати проект рішення міської ради щодо звернення до центральних органів виконавчої влади, обласної державної адміністрації та обласної ради  щодо проблем фінансування професійно-технічної освіти в місті Нова Кахов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проведенні набору учнів на наступний навчальний рік рекомендувати керівникам професійно-технічних закладів звернутись до органів місцевого самоврядування щодо виділення співфінансування своїх закладів пропорційно кількості учнів згідно з бюджетними кошторисам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>Розломій П.І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Секретар комісії</w:t>
        <w:tab/>
        <w:tab/>
        <w:tab/>
        <w:tab/>
        <w:tab/>
        <w:t>Іщенко О.В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15:00Z</dcterms:created>
  <dc:creator>A</dc:creator>
  <dc:description/>
  <cp:keywords/>
  <dc:language>en-US</dc:language>
  <cp:lastModifiedBy>A</cp:lastModifiedBy>
  <cp:lastPrinted>2016-06-07T14:46:00Z</cp:lastPrinted>
  <dcterms:modified xsi:type="dcterms:W3CDTF">2016-06-08T06:15:00Z</dcterms:modified>
  <cp:revision>2</cp:revision>
  <dc:subject/>
  <dc:title> </dc:title>
</cp:coreProperties>
</file>