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60076216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3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Михайлова О.О., Гуртовий А.П.,          Євстратов С.В., Марче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Голова комісії</w:t>
        <w:tab/>
        <w:tab/>
        <w:t xml:space="preserve">                                                    П.І.Розломі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комісії</w:t>
        <w:tab/>
        <w:tab/>
        <w:t xml:space="preserve">                                               О.О.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dcterms:modified xsi:type="dcterms:W3CDTF">2017-03-27T11:00:00Z</dcterms:modified>
  <cp:revision>18</cp:revision>
  <dc:subject/>
  <dc:title> </dc:title>
</cp:coreProperties>
</file>