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4101591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6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Гуртовий А.П., Марченко Л.М., Євстратов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ро доповнення до Програми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 796 від 25.05.17р «Про затвердження бюджетних призначень загальноосвітнім закладам на 2017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Перерва Л.О., спеціаліст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на 2017 рік до міської програми розвитку фізичної культури та спорту на 2013-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нко В.Б., директор КП «Новокаховський міський центр фізичного здоров’я населення «Спорт для всіх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мови оплати праці міського голови 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трату чинності рішень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орендарю Публічному акціонерному товариству “Фірма Херсоноблагробуд”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708" w:firstLine="3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30.03.2017 року №781 «Про надання дозволу на розробку документації із землеустрою та  містобудування для будівництва та обслуговування адміністративно-офісного центру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  <w:t>Про поповнення статутного капіталу КП «НК Екосервіс»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Голова комісії</w:t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/>
      </w:pPr>
      <w:r>
        <w:rPr/>
        <w:t>Секретар комісії</w:t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4:00Z</dcterms:created>
  <dc:creator>Admin</dc:creator>
  <dc:description/>
  <cp:keywords/>
  <dc:language>en-US</dc:language>
  <cp:lastModifiedBy>Admin</cp:lastModifiedBy>
  <dcterms:modified xsi:type="dcterms:W3CDTF">2017-06-26T12:43:00Z</dcterms:modified>
  <cp:revision>11</cp:revision>
  <dc:subject/>
  <dc:title> </dc:title>
</cp:coreProperties>
</file>