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3068949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9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Євстратов С.В.,</w:t>
      </w:r>
    </w:p>
    <w:p>
      <w:pPr>
        <w:pStyle w:val="Normal"/>
        <w:ind w:firstLine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ртовий А.П., Михайлов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запропонували виділити 50 тис. грн КП «ШЕУ» для поповнення статутного фонд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6. 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7. 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8. Про поповнення статутного капіталу комунального підприємства «Новокаховське ШЕУ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П.І. 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ab/>
        <w:t xml:space="preserve"> Іщенко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7-09-06T14:17:00Z</cp:lastPrinted>
  <dcterms:modified xsi:type="dcterms:W3CDTF">2017-09-12T07:44:00Z</dcterms:modified>
  <cp:revision>11</cp:revision>
  <dc:subject/>
  <dc:title> </dc:title>
</cp:coreProperties>
</file>