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80224321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4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12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Розломій П.І., Михайлова О.О., Іщенко О.В., Євстратов С.В., Гуртовий А.П., Марченко Л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иконання міського бюджету за 9 місяців 2017 року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1A1A1A"/>
          <w:szCs w:val="28"/>
        </w:rPr>
        <w:t xml:space="preserve">Про внесення змін до </w:t>
      </w:r>
      <w:r>
        <w:rPr>
          <w:szCs w:val="28"/>
        </w:rPr>
        <w:t>міської соціальної цільової програми розвитку освітньої галузі на 2016-2019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у заходи до міської  соціальної цільової програми розвитку освітньої галузі на 2017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Заходів міської програми “Розвиток культури і туризму міста Нова Каховка на період 2013-2017 роки”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333333"/>
          <w:szCs w:val="28"/>
          <w:shd w:fill="FFFFFF" w:val="clear"/>
        </w:rPr>
        <w:t>Про внесення змін та доповнень до Заходів на 2017 рік міської Програми розвитку охорони здоров’я міста Нова Каховка та Першочергових заходів на 2016-2020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333333"/>
          <w:szCs w:val="28"/>
          <w:shd w:fill="FFFFFF" w:val="clear"/>
        </w:rPr>
        <w:t>Гайдаманчук І.І., головний лікар КЗ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333333"/>
          <w:szCs w:val="28"/>
          <w:shd w:fill="FFFFFF" w:val="clear"/>
        </w:rPr>
        <w:t>Про внесення змін до Програми розроблення містобудівної документації на 2015-2017 роки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333333"/>
          <w:sz w:val="28"/>
          <w:szCs w:val="28"/>
          <w:shd w:fill="FFFFFF" w:val="clear"/>
          <w:lang w:val="uk-UA"/>
        </w:rPr>
        <w:t>Боровинський М.В., в.о.начальника управлі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оповнення статутного капіталу КП «Новокаховське шляхово-експлуатаційне управління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змінити суму з 800 тис.грн. на 900 тис.грн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1). Виділити додатково 100 тис.грн. КП «ШЕУ» на поповнення статутного капіталу.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2). Відповідно до розпорядження ХОДА №917 від 04.12.2017р. збільшити доходи і видатки міського бюджету на 1105099,95грн. на придбання 4 квартир дітям-сиротам.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3). Збільшити доходи загального фонду міського бюджету на 19599000грн. за рахунок субвенції з держ.бюджету на надання пільг та субсидій для насаелення на оплату житлово-комунальних послуг, які спрямувати на видатки споживання УПСЗН на житлові субсидії.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4).Зменшити доходи загального фонду міського бюджету на 34500грн. за рахунок субвенції з держ.бюджету на утримання дітей-сиріт в прийомних сімях та відповідно зменшити видатки споживання по УПСЗН.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>О.В.І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4:00Z</dcterms:created>
  <dc:creator>Admin</dc:creator>
  <dc:description/>
  <cp:keywords/>
  <dc:language>en-US</dc:language>
  <cp:lastModifiedBy>Admin</cp:lastModifiedBy>
  <cp:lastPrinted>2017-12-04T16:49:00Z</cp:lastPrinted>
  <dcterms:modified xsi:type="dcterms:W3CDTF">2017-12-06T07:07:00Z</dcterms:modified>
  <cp:revision>10</cp:revision>
  <dc:subject/>
  <dc:title> </dc:title>
</cp:coreProperties>
</file>