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36303470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7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сутні: Розломій П.І., Іщенко О.В., Євстратов С.В., Марченко Л.М., Михайлова О.О., Гуртовий А.П., Хоменко С.В., Кафідов А.О., Перетятько В.В., Кубатко В.Г., Микитенко Л.А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міський бюджет на 2018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1). Збільшити доходи міського бюджету по субвенції на відшкодування лікарських засобів в сумі 1 млн.988 тис.600 та спрямувати ці кошти на видатки КЗ «Центр первинної медико-санітарної допомоги м.Нова Каховка»;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Cs w:val="28"/>
        </w:rPr>
      </w:pPr>
      <w:r>
        <w:rPr>
          <w:szCs w:val="28"/>
        </w:rPr>
        <w:t>2). Збільшити доходи міського бюджету по дотації на утримання закладів охорони здоров’я в сумі 3 млн.446 тис. 500 грн та зменшити на відповідну суму видатки міського бюджету по КЗ «Центральна міська лікарня» на оплату послуг енергоносії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фінансового управління від 01.12.17р. №02-14/1240 щодо перевиконання дохідної частини загального фонду, про обсяг залишку коштів загального та спеціального фондів міського бюджету м.Нова Каховка станом на 01</w:t>
      </w:r>
      <w:r>
        <w:rPr>
          <w:b/>
          <w:szCs w:val="28"/>
        </w:rPr>
        <w:t xml:space="preserve"> грудня 2017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Лист фінансового управління від 14.12.17р. №02-14/1289 щодо перевиконання дохідної частини загального фонду, про обсяг залишку коштів загального та спеціального фондів міського бюджету м.Нова Каховка станом на </w:t>
      </w:r>
      <w:r>
        <w:rPr>
          <w:b/>
          <w:szCs w:val="28"/>
        </w:rPr>
        <w:t>14 грудня 2017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Лист фінансового управління від 14.12.17р. №02-14/1291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управління праці та соціального захисту населення від 13.12.2017р. №01-20/6087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управління з питань надзвичайних ситуацій та цивільного захисту населення від 134.12.2017р. №02-24/544 про обсяг видатків на утримання управління у 2018 році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управління містобудування та архітектури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реєстрації від 13.12.2017р. №01-20/551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архівного відділу від 13.12.2017р. №01-15/518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культури і туризму від 13.12.2017р. №02-27/395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 та повернутися до вирішення питання щодо фінансування за результатами фін.діяльності за перше піврічч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у справах сім’ї, молоді, фізичної культури та спорту від 13.12.2017р. №235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КЗ «Центральна міська лікарня міста Нова Каховка» від 13.12.2017р. №01-15/1576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 та вирішили по питанню забезпечення розпоряднику коштів звернутися до Департаменту охорони здоров’я ХОДА для вирішення додаткових коштів для з/п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КЗ «Центр первинної медико-санітарної допомоги міста Нова Каховка» від 13.12.2017р. №01-12/706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 та опрацювати звернення до обласного Департаменту охорони здоров’я щодо фінансування та виділення відповідних сум із державного бюдже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комунального господарства виконавчого комітету Новокаховської міської ради від 14.12.2017р. №16/4608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ИРІШИЛИ:</w:t>
        <w:tab/>
      </w:r>
      <w:r>
        <w:rPr>
          <w:sz w:val="28"/>
          <w:szCs w:val="28"/>
          <w:lang w:val="uk-UA"/>
        </w:rPr>
        <w:t>Включити до проекту:</w:t>
      </w:r>
    </w:p>
    <w:p>
      <w:pPr>
        <w:pStyle w:val="Normal"/>
        <w:ind w:left="2520" w:hanging="360"/>
        <w:jc w:val="both"/>
        <w:rPr/>
      </w:pPr>
      <w:r>
        <w:rPr>
          <w:color w:val="000000"/>
          <w:sz w:val="28"/>
          <w:szCs w:val="28"/>
          <w:lang w:val="uk-UA"/>
        </w:rPr>
        <w:t>- на заміну адресних покажчиків на житлових будинках після перейменуванням вулиць міста в сумі 170000 грн;</w:t>
      </w:r>
    </w:p>
    <w:p>
      <w:pPr>
        <w:pStyle w:val="Normal"/>
        <w:ind w:left="2340" w:hanging="180"/>
        <w:jc w:val="both"/>
        <w:rPr/>
      </w:pPr>
      <w:r>
        <w:rPr>
          <w:color w:val="000000"/>
          <w:sz w:val="28"/>
          <w:szCs w:val="28"/>
          <w:lang w:val="uk-UA"/>
        </w:rPr>
        <w:t>- на ремонт та утримання дитячих майданчиків – 100000 грн для приведення в задовільний стан об'єктів благоустрою.</w:t>
      </w:r>
    </w:p>
    <w:p>
      <w:pPr>
        <w:pStyle w:val="Footer"/>
        <w:tabs>
          <w:tab w:val="clear" w:pos="4153"/>
          <w:tab w:val="clear" w:pos="8306"/>
        </w:tabs>
        <w:ind w:left="2520" w:hanging="360"/>
        <w:jc w:val="both"/>
        <w:rPr>
          <w:szCs w:val="28"/>
        </w:rPr>
      </w:pPr>
      <w:r>
        <w:rPr>
          <w:szCs w:val="28"/>
        </w:rPr>
        <w:t>- 190000 грн. модернізація світлофорного об’єкту по вул.Першотравнева-Дружби</w:t>
      </w:r>
    </w:p>
    <w:p>
      <w:pPr>
        <w:pStyle w:val="Footer"/>
        <w:tabs>
          <w:tab w:val="clear" w:pos="4153"/>
          <w:tab w:val="clear" w:pos="8306"/>
        </w:tabs>
        <w:ind w:left="25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иконавчого комітету Новокаховської міської ради від 15.12.2017р. вх..№3-4591-09 щодо пояснень та пропозицій до проекту міського бюджету на 2018р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освіти Новокаховської міської ради від 13.12.2017р. №01-24/2266 щодо пояснень до проекту міського бюджет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збільшити видатки на продукти харчування в сумі 2390873 грн. за рахунок загального фонду міського бюдже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КЗ «Центральна міська лікарня м.Нова Каховка» від 12.12.2017. №01-15/1559 щодо пояснень до проекту міського бюджету на 2018р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збільшити видатки на придбання медикаментів КЗ «ЦМЛ м.Нова Каховка» у сумі 300000 грн. для збільшення вартості ліжко-дня в стаціонарі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на харчування 200000 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 КП «Екосервіс» від 18.12.2017р. №05-02/711 про придбання обладнання для виробництва тротуарної плитки вартістю 350000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 та вкл.до проек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капітального будівництва виконавчого комітету Новокаховської міської ради від 13.12.2017р. №14/4601 щодо пояснень до проекту міського бюджету на 2018р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включити до проекту виконання ІІ та ІІІ етапу робіт з реалізації проекту «Реконструкція площі біля кінотеатру «Юність» в сумі 450000 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комунального господарства виконавчого комітету Новокаховської міської ради від 14.12.17р. №16/4608 щодо пояснень до проекту міського бюджету на 2018р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включити до проекту: на поточний ремонт мереж вуличного освітлення по просп..Перемоги та вул..Горького – 939641 грн.для приведення в задовільний стан об’єктів благоустрою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ідсумками виконання бюджету за І півріччя розглянути можливість придбання паливного котла КП «НК Екосервіс» в сумі 130000 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 підсумками виконання бюджету за І півріччя розглянути можливість фінансування заміни ліжок у КЗ «Центральна міська лікарня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КП «Муніципальна охорона» від 13.12.2017р. щодо пояснень до проекту міського бюджету на 2018р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включити до проекту Кп «Муніципальна охорона» на придбання службового (патрульного) автомобіля УАЗ «Патріот» в сумі 190000 грн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17-12-18T10:41:00Z</cp:lastPrinted>
  <dcterms:modified xsi:type="dcterms:W3CDTF">2018-01-04T11:33:00Z</dcterms:modified>
  <cp:revision>18</cp:revision>
  <dc:subject/>
  <dc:title> </dc:title>
</cp:coreProperties>
</file>