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2061531871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4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2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Іщенко О.В., Євстратов С.В., Михайлова О.О., Марченко Л.М., Гуртовий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>Порядок денний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міський бюджет на 2018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). Збільшити видатки по в</w:t>
      </w:r>
      <w:r>
        <w:rPr>
          <w:sz w:val="28"/>
          <w:szCs w:val="28"/>
          <w:lang w:val="uk-UA"/>
        </w:rPr>
        <w:t>ідділу освіти: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  <w:lang w:val="uk-UA"/>
        </w:rPr>
        <w:t>- збільшити видатки на продукти харчування в сумі  2 390 873 грн. за рахунок загального фонду міського бюджету, у тому числі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дошкільних закладах освіти – 913 308 грн. (з 4,50 грн. до 6,30 грн.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загальноосвітніх закладах – 1 477 565 грн., з них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харчування учнів 1-4 класів – 1 305 150 грн. (з 4,20 грн. до 7 грн.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- на харчування учнів пільгових категорій – 121 110 грн. </w:t>
      </w:r>
      <w:r>
        <w:rPr>
          <w:sz w:val="24"/>
          <w:szCs w:val="24"/>
          <w:lang w:val="uk-UA"/>
        </w:rPr>
        <w:t>(з 10 грн. до 12 грн.)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  <w:lang w:val="uk-UA"/>
        </w:rPr>
        <w:t>- на харчування дітей дошкільного віку в НВК № 2 – 51 305 грн.                 (з 4,50 грн. до 6,30 грн.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 Збільшити видатки КЗ «Центральна міська лікарня м. Нова Каховка»:</w:t>
      </w:r>
    </w:p>
    <w:p>
      <w:pPr>
        <w:pStyle w:val="Normal"/>
        <w:ind w:left="5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ридбання медикаментів КЗ «Центральна міська лікарня міста Нова Каховка» у сумі 300 000 грн. для збільшення вартості ліжко-дня в стаціонарі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Збільшити видатки КП «Муніципальна охорона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дбання службового (патрульного) автомобіля УАЗ «Патріот» в сумі 19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. Збільшити видатки по Виконавчому 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  <w:lang w:val="uk-UA"/>
        </w:rPr>
        <w:t>- на заміну адресних покажчиків на житлових будинках після перейменуванням вулиць міста в сумі 170000 грн;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8"/>
          <w:szCs w:val="28"/>
          <w:lang w:val="uk-UA"/>
        </w:rPr>
        <w:t>- на ремонт та утримання дитячих майданчиків – 100000 грн для приведення в задовільний стан об'єктів благоустрою.</w:t>
      </w:r>
    </w:p>
    <w:p>
      <w:pPr>
        <w:pStyle w:val="Footer"/>
        <w:tabs>
          <w:tab w:val="clear" w:pos="4153"/>
          <w:tab w:val="clear" w:pos="8306"/>
        </w:tabs>
        <w:ind w:left="720" w:hanging="360"/>
        <w:jc w:val="both"/>
        <w:rPr>
          <w:szCs w:val="28"/>
        </w:rPr>
      </w:pPr>
      <w:r>
        <w:rPr>
          <w:szCs w:val="28"/>
        </w:rPr>
        <w:t>- 190000 грн. модернізація світлофорного об’єкту по вул.Першотравнева-Дружби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28"/>
          <w:szCs w:val="28"/>
          <w:lang w:val="uk-UA"/>
        </w:rPr>
        <w:t>- на поточний ремонт мереж вуличного освітлення по просп. Перемоги та вул. Горького – 939641 грн для приведення в задовільний стан об'єктів благоустрою.</w:t>
      </w:r>
    </w:p>
    <w:p>
      <w:pPr>
        <w:pStyle w:val="Normal"/>
        <w:ind w:left="54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конання ІІ та ІІІ етапу робіт з реалізації проекту «Реконструкція площі біля кінотеатру «Юність» в сумі 450000 грн.</w:t>
      </w:r>
    </w:p>
    <w:p>
      <w:pPr>
        <w:pStyle w:val="Normal"/>
        <w:ind w:left="64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>О.В.І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4:00Z</dcterms:created>
  <dc:creator>Admin</dc:creator>
  <dc:description/>
  <cp:keywords/>
  <dc:language>en-US</dc:language>
  <cp:lastModifiedBy>Admin</cp:lastModifiedBy>
  <dcterms:modified xsi:type="dcterms:W3CDTF">2018-01-04T11:35:00Z</dcterms:modified>
  <cp:revision>14</cp:revision>
  <dc:subject/>
  <dc:title> </dc:title>
</cp:coreProperties>
</file>