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208738595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токол №50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05.01.2018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сутні: Розломій П.І., Гуртовий А.П., Євстратов С.В., Іщенко О.В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несення змін до складу виконавчого комітету міської рад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Акуленко В.С., керуючий справами виконавчого коміте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вільнення головного редактора газети «Нова Каховка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окладання виконання обов`язків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створення комунального підприємства «АкваСпорт» Новокаховської міської ради та затвердження Статуту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Сироватка В.М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значення замовника проведення інвентаризації земель комунальної власності та затвердження  тексту договору підряду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</w:r>
      <w:r>
        <w:rPr>
          <w:color w:val="000000"/>
          <w:sz w:val="26"/>
          <w:szCs w:val="26"/>
          <w:lang w:val="uk-UA"/>
        </w:rPr>
        <w:t>Боровинський М.В., в.о.начальника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4:00Z</dcterms:created>
  <dc:creator>Admin</dc:creator>
  <dc:description/>
  <cp:keywords/>
  <dc:language>en-US</dc:language>
  <cp:lastModifiedBy>Admin</cp:lastModifiedBy>
  <cp:lastPrinted>2018-01-04T15:54:00Z</cp:lastPrinted>
  <dcterms:modified xsi:type="dcterms:W3CDTF">2018-01-05T08:45:00Z</dcterms:modified>
  <cp:revision>8</cp:revision>
  <dc:subject/>
  <dc:title> </dc:title>
</cp:coreProperties>
</file>