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30.11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360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голошення </w:t>
      </w:r>
    </w:p>
    <w:p>
      <w:pPr>
        <w:pStyle w:val="Normal"/>
        <w:rPr/>
      </w:pPr>
      <w:r>
        <w:rPr>
          <w:szCs w:val="28"/>
        </w:rPr>
        <w:t>Подяки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 та Подяку міського голови, затвердженого розпорядженням міського голови від 23 червня 2021 року №190-р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голосити Подяку міського голови за сумлінну працю, ефективне виконання професійних обов’язків і відповідальність та з нагоди Дня працівників прокуратур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Антоненко Марині Сергіївні, прокурору Каховської окружної прокуратур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Каравану Антону Миколайовичу, прокурору Каховської окружної прокуратур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Нестерову Павлу Олександровичу, прокурору Каховського відділу Каховської окружної прокуратур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Черненку Андрію Андрійовичу, прокурору Каховської окружної прокуратури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9:00Z</dcterms:created>
  <dc:creator>Попович Н.М.</dc:creator>
  <dc:description/>
  <cp:keywords/>
  <dc:language>en-US</dc:language>
  <cp:lastModifiedBy>vd-zag1</cp:lastModifiedBy>
  <cp:lastPrinted>2021-11-30T13:35:00Z</cp:lastPrinted>
  <dcterms:modified xsi:type="dcterms:W3CDTF">2021-12-01T06:21:00Z</dcterms:modified>
  <cp:revision>3</cp:revision>
  <dc:subject/>
  <dc:title>Про нагородження Почесними</dc:title>
</cp:coreProperties>
</file>