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1.12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6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 та Подяку міського голови, затвердженого розпорядженням міського голови від 23 червня 2021 року №190-р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голосити Подяку міського голови за багаторічну сумлінну працю, вагомі трудові досягнення, професіоналізм та з нагоди 20-річчя створення підприєм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Бунелику Миколі Анатолійовичу, водію Новокаховського пасажирського комунального підприємства „Автоцентр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Морозову Валерію Павловичу, черговому механіку Новокаховського пасажирського комунального підприємства „Автоцентр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Науменку Юрію Іллічу, водію Новокаховського пасажирського комунального підприємства „Автоцентр”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5:00Z</dcterms:created>
  <dc:creator>Попович Н.М.</dc:creator>
  <dc:description/>
  <cp:keywords/>
  <dc:language>en-US</dc:language>
  <cp:lastModifiedBy>vd-zag1</cp:lastModifiedBy>
  <cp:lastPrinted>2021-12-01T10:31:00Z</cp:lastPrinted>
  <dcterms:modified xsi:type="dcterms:W3CDTF">2021-12-02T08:10:00Z</dcterms:modified>
  <cp:revision>3</cp:revision>
  <dc:subject/>
  <dc:title>Про нагородження Почесними</dc:title>
</cp:coreProperties>
</file>