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.12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6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вісімнадцят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вісімнадцяту сесію міської ради 8-го скликання 16 грудня 2021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lang w:eastAsia="uk-UA"/>
          </w:rPr>
          <w:t>Про затвердження загальної чисельності апарату міської ради та її виконавчих органів на 2022 рік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бака О.А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lang w:eastAsia="uk-UA"/>
          </w:rPr>
          <w:t>Про внесення змін до рішення міської ради від 24.11.2021 № 27 «Про дообрання до складу виконавчого комітету міської ради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lang w:val="uk-UA" w:eastAsia="uk-UA"/>
          </w:rPr>
          <w:t>Про внесення змін до Програми забезпечення іншої діяльності та розвитку виконавчого комітету Новокаховської міської ради на 2021 рік, затвердженої рішенням міської ради від 17.12.2020 №154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убатко В.Г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lang w:val="uk-UA" w:eastAsia="uk-UA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Нова Каховка на 2019-2021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/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відшкодування різниці в тарифах на послуги місцевого автотранспорту на 2021-2023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lang w:eastAsia="uk-UA"/>
          </w:rPr>
          <w:t>Про надання пільг щодо земельного податку юридичним особам на території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технічної документації щодо поділу земельних ділянок комунальної власності на території Веселівського старостинського округу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lang w:eastAsia="uk-UA"/>
          </w:rPr>
          <w:t>Про згоду на прийняття до комунальної власності Новокаховської міської територіальної громади медичного обладнання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нонович О.М., начальник відділу земельних відносин та комунальної власності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lang w:val="uk-UA" w:eastAsia="uk-UA"/>
          </w:rPr>
          <w:t xml:space="preserve">Про затвердження містобудівної документації «Детальний план території відносно відведення земельної ділянки орієнтовною площею </w:t>
        </w:r>
        <w:r>
          <w:rPr>
            <w:rStyle w:val="InternetLink"/>
            <w:color w:val="000000"/>
            <w:szCs w:val="28"/>
            <w:lang w:eastAsia="uk-UA"/>
          </w:rPr>
          <w:t>92,000 га розташованої за межами населених пунктів на території Новокаховської міської ради, з метою зміни цільового призначення земельних ділянок сільськогосподарського призначення, наданих у власність для ведення особистого селянського господарства, на землі промисловості, транспорту, зв’язку, енергетики, оборони та іншого призначення для будівництва енергетичного парку із власною енергетичною інфраструктурою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119" w:hanging="1701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имар О.Ю., в.о.начальника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lang w:val="uk-UA" w:eastAsia="uk-UA"/>
          </w:rPr>
          <w:t>Про внесення змін до рішення міської ради від 24.12.2020 року №182 «Про бюджет Новокаховської міської територіальної громади на 2021 рік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Фурсєєва І.В., начальник фінансового управління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вісімнадцят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6215&amp;lng=ua" TargetMode="External"/><Relationship Id="rId4" Type="http://schemas.openxmlformats.org/officeDocument/2006/relationships/hyperlink" Target="http://novakahovka.com.ua/public_info/index.php?t=26&amp;g=179&amp;id=6213&amp;lng=ua" TargetMode="External"/><Relationship Id="rId5" Type="http://schemas.openxmlformats.org/officeDocument/2006/relationships/hyperlink" Target="http://novakahovka.com.ua/public_info/index.php?t=26&amp;g=179&amp;id=6223&amp;lng=ua" TargetMode="External"/><Relationship Id="rId6" Type="http://schemas.openxmlformats.org/officeDocument/2006/relationships/hyperlink" Target="http://novakahovka.com.ua/public_info/index.php?t=26&amp;g=179&amp;id=6221&amp;lng=ua" TargetMode="External"/><Relationship Id="rId7" Type="http://schemas.openxmlformats.org/officeDocument/2006/relationships/hyperlink" Target="http://novakahovka.com.ua/public_info/index.php?t=26&amp;g=179&amp;id=6220&amp;lng=ua" TargetMode="External"/><Relationship Id="rId8" Type="http://schemas.openxmlformats.org/officeDocument/2006/relationships/hyperlink" Target="http://novakahovka.com.ua/public_info/index.php?t=26&amp;g=179&amp;id=6226&amp;lng=ua" TargetMode="External"/><Relationship Id="rId9" Type="http://schemas.openxmlformats.org/officeDocument/2006/relationships/hyperlink" Target="http://novakahovka.com.ua/public_info/index.php?t=26&amp;g=179&amp;id=6225&amp;lng=ua" TargetMode="External"/><Relationship Id="rId10" Type="http://schemas.openxmlformats.org/officeDocument/2006/relationships/hyperlink" Target="http://novakahovka.com.ua/public_info/index.php?t=26&amp;g=179&amp;id=6222&amp;lng=ua" TargetMode="External"/><Relationship Id="rId11" Type="http://schemas.openxmlformats.org/officeDocument/2006/relationships/hyperlink" Target="http://novakahovka.com.ua/public_info/index.php?t=26&amp;g=179&amp;id=6224&amp;lng=ua" TargetMode="External"/><Relationship Id="rId12" Type="http://schemas.openxmlformats.org/officeDocument/2006/relationships/hyperlink" Target="http://novakahovka.com.ua/public_info/index.php?t=26&amp;g=179&amp;id=6218&amp;lng=ua" TargetMode="External"/><Relationship Id="rId13" Type="http://schemas.openxmlformats.org/officeDocument/2006/relationships/hyperlink" Target="http://novakahovka.com.ua/public_info/index.php?t=26&amp;g=179&amp;id=6217&amp;lng=ua" TargetMode="External"/><Relationship Id="rId14" Type="http://schemas.openxmlformats.org/officeDocument/2006/relationships/hyperlink" Target="http://novakahovka.com.ua/public_info/index.php?t=26&amp;g=179&amp;id=6216&amp;lng=ua" TargetMode="External"/><Relationship Id="rId15" Type="http://schemas.openxmlformats.org/officeDocument/2006/relationships/hyperlink" Target="http://novakahovka.com.ua/public_info/index.php?t=26&amp;g=179&amp;id=6214&amp;lng=ua" TargetMode="External"/><Relationship Id="rId16" Type="http://schemas.openxmlformats.org/officeDocument/2006/relationships/hyperlink" Target="http://novakahovka.com.ua/public_info/index.php?t=26&amp;g=179&amp;id=6219&amp;lng=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12-03T11:08:00Z</cp:lastPrinted>
  <dcterms:modified xsi:type="dcterms:W3CDTF">2021-12-03T13:10:00Z</dcterms:modified>
  <cp:revision>10</cp:revision>
  <dc:subject/>
  <dc:title>Про скликання _______________</dc:title>
</cp:coreProperties>
</file>