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3204900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Євстратов С.В., Марченко Л.М.,                  Іщенко О.В., Гуртовий А.П., Михайлова О.О., Ісаков І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КЗ «Центральна міська лікарня міста Нова Каховка» від 13.12.2018р. №01-15/1451 щодо пояснення д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освіти Новокаховської міської ради від 21.11.2018р. №01-24/4374 щодо пояснень до проекту міськог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реєстрації від 14.12.2018р. №05-16/563 щодо пояснень до проекту міського бюджет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державного архітектурно-будівельного контролю від 14.12.2018р. №394 щодо пояснень до проекту міськог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культури і туризму щодо пояснень до проекту міськог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відділу у справах сім’ї, молоді, фізичної культури та спорту щодо пояснень до проекту міськог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містобудування та архітектури щодо пояснень до проекту міськог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з питань надзвичайних ситуацій та цивільного захисту населення від 22.11.2018р. №02-23/689 про обсяг видатків на утримання управління у 2019 році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архівного відділу від 21.11.2018р. №01-15/337 щодо пояснень до проекту міського бюджету на 2019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питань учасників громадських слуха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обговорення проекту міського бюджету на 2019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  <w:shd w:fill="FFFFFF" w:val="clear"/>
        </w:rPr>
        <w:t>Передбачити фінансування частини оплати праці педагогічних працівників загальноосвітніх шкіл за рахунок  коштів міського бюджету для виплати щорічної грошової винагороди в обсязі до 100% (</w:t>
      </w:r>
      <w:r>
        <w:rPr>
          <w:szCs w:val="28"/>
        </w:rPr>
        <w:t>Захарченко Т.М. – голова міської організації вільної профспілки працівників освіти і науки м. Нова Каховка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итання буде розглянуто за умови виділення державним бюджетом додаткового обсягу освітньої субвенції. Розрахунковий обсяг необхідних коштів складає 2,8 млн. грн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</w:t>
      </w:r>
      <w:r>
        <w:rPr>
          <w:szCs w:val="28"/>
          <w:shd w:fill="FFFFFF" w:val="clear"/>
        </w:rPr>
        <w:t>ередбачити кошти на проїзд освітян до місць роботи і в зворотному напрямку(</w:t>
      </w:r>
      <w:r>
        <w:rPr>
          <w:szCs w:val="28"/>
        </w:rPr>
        <w:t>Захарченко Т.М. – голова міської організації вільної профспілки працівників освіти і науки м. Нова Каховка)</w:t>
      </w:r>
      <w:r>
        <w:rPr>
          <w:szCs w:val="28"/>
          <w:shd w:fill="FFFFFF" w:val="clear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szCs w:val="28"/>
          <w:shd w:fill="FFFFFF" w:val="clear"/>
        </w:rPr>
        <w:t>Відділу освіти доопрацювати механізм та у разі необхідності визначити обсяг додаткових кошт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більшити вартість харчування 1-4 класів до розміру не менше </w:t>
        <w:br/>
        <w:t>15 грн за рахунок зменшення видатків на фінансову підтримку громадській організації «Новокаховський спортивний клуб «Енергія» в сумі 1284,5 тис. грн та міській радіоорганізації в сумі 678,7 тис. грн (</w:t>
      </w:r>
      <w:r>
        <w:rPr>
          <w:szCs w:val="28"/>
          <w:shd w:fill="FFFFFF" w:val="clear"/>
        </w:rPr>
        <w:t>Ісаков І.Л. – депутат міської ради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більшити вартість харчування 1-4 класів до розміру не менше </w:t>
        <w:br/>
        <w:t>15 грн за рахунок зменшення видатків на заходи по міських програмах  висвітлення діяльності міської ради та виконавчого комітету КП «Новокаховська  міська радіоорганізація» у сумі  1713,1  тис. грн, на утримання пляжу в сумі 300,0 тис. грн (Джуманіязова П.В. – депутат міської ради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ВИРІШИЛИ:</w:t>
        <w:tab/>
      </w:r>
      <w:r>
        <w:rPr>
          <w:sz w:val="28"/>
          <w:szCs w:val="28"/>
          <w:shd w:fill="FFFFFF" w:val="clear"/>
          <w:lang w:val="uk-UA"/>
        </w:rPr>
        <w:t>проектом міського бюджету на 2019 рік збільшено вартість харчування в дитячих дошкільних закладах до 25 грн, що на 4 грн більше 2018 року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  <w:shd w:fill="FFFFFF" w:val="clear"/>
        </w:rPr>
        <w:t>По учнях пільгової категорії  збільшено вартість харчування до 14 грн, або на 2 грн; по учнях 1-4 класів – до 9 грн, або на 2 грн. Загальний обсяг необхідних коштів для збільшення вартості до 15 грн складає 2 265,5 тис. грн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ключити до проекту міського бюджету кошти на ремонт тротуарів по вул. Маяковського, ямковий ремонт переїзду по вул. М. Букіна, буд. 70,72 та вул. Дружби буд. 49, 51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1980" w:hanging="1980"/>
        <w:jc w:val="both"/>
        <w:rPr>
          <w:szCs w:val="28"/>
        </w:rPr>
      </w:pPr>
      <w:r>
        <w:rPr>
          <w:szCs w:val="28"/>
        </w:rPr>
        <w:t>ВИРІШИЛИ:</w:t>
        <w:tab/>
        <w:t>проектом міського бюджету на 2019 рік на поточний ремонт доріг передбачено 3900,0 тис. грн, на ремонт покриття внутрішньоквартальних проїздів – 800,0 тис. грн. Провести ремонт по зазначених адресах у межах загальної суми кошті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ворити Револьверний фонд у місті і виділити кошти з міського бюджету в сумі 1,0 млн. грн (представник ОСББ «Добротний будинок»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  <w:tab w:val="left" w:pos="2160" w:leader="none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ідтримати пропозицію. Опрацювати зазначене питання. Доручити виконавчому комітету розробити Положення щодо використання зазначених коштів та надати пропозиції щодо виділення кошті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Встановити та/або побудувати безкоштовний туалет в парковій зоні(Козак Т.Ф.–голова Новокаховської екологічної організації «МАМА 86»)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  <w:t>в літній період в парковій зоні встановлюється 5 безкоштовних біотуалетів. Для будівництва туалету в 2019 році фінансовий ресурс відсутній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рішити питання по збору люмінесцентних ламп (Козак Т.Ф. – голова Новокаховської екологічної організації «МАМА 86»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ind w:left="2160" w:hanging="2160"/>
        <w:jc w:val="both"/>
        <w:rPr/>
      </w:pPr>
      <w:r>
        <w:rPr>
          <w:szCs w:val="28"/>
        </w:rPr>
        <w:t>ВИРІШИЛИ:</w:t>
        <w:tab/>
        <w:t>доручити виконавчому комітету опрацювати зазначене питання та надати пропозиції міській рад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ділити приміщення в зимовий період для бездомних; вирішити питання проведення періодично санітарної обробки бездомних (Козак Т.Ф. – голова Новокаховської екологічної організації «МАМА 86»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доручити виконавчому комітету опрацювати зазначене питання та надати пропозиції міській рад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Інформувати через засоби масової інформації про Гранти, які планується отримати в 2019 році (Ісаков І.Л. – депутат міської ради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Доручити відділу управління проектами виконавчого комітету, Відділу культури і туризму оприлюднювати інформацію щодо пошуку та залучення партнерських організацій та інформувати про участь у грантових проектах після отримання перемоги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</w:t>
        </w:r>
      </w:hyperlink>
      <w:r>
        <w:rPr>
          <w:color w:val="000000"/>
          <w:szCs w:val="28"/>
        </w:rPr>
        <w:t xml:space="preserve"> міський бюджет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</w:t>
        <w:tab/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доходи і видатки загального фонду, передбачені  для КЗ «Центральна міська лікарня міста Нова Каховка» на оплату комунальних послуг та енергоносіїв за рахунок дотації з обласного бюджету в сумі 593 900 грн та на відповідну суму збільшити ці видатки за рахунок коштів міськ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доходи і видатки загального фонду, передбачені для КЗ «Центральна міська лікарня міста Нова Каховка» на медичне обслуговування внутрішньопереміщених осіб у сумі 114 6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 головному розпоряднику коштів Управлінню праці та соціального захисту населення Новокаховської міської ради  виключити видатки в сумі 239 634 грн, які передбачені на капітальний ремонт системи опалення будів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 головних розпорядниках коштів виключити узагальнюючі (галузеві) коди програмної класифікації з відповідними обсягами видатків, по яких відсутні коди функціональної класифік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нести відповідні зміни до текстової частини рішення та в додатки 1, 2, 3, 4, 5, 6 та 7 д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иділити з міського бюджету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иконавчому комітету Новоках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Новокаховське шляхово-експлуатаційне управління» кошти на придбання обладнання для ямкового ремонту УЯР-01 в сумі </w:t>
        <w:br/>
        <w:t>1 50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П «Новокаховське житлово-експлуатаційне управління» на облаштування дитячих майданчиків у сумі 19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З «Центральна міська лікарня міста Нова Каховка» на придбання комп’ютерної техніки в сумі 30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Виділити кошти на придбання комп’ютерної техніки </w:t>
      </w:r>
      <w:r>
        <w:rPr>
          <w:b/>
          <w:i/>
          <w:sz w:val="28"/>
          <w:szCs w:val="28"/>
          <w:lang w:val="uk-UA"/>
        </w:rPr>
        <w:t>для управлінь та відділів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ий комітет – 106 581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вний відділ – 16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я праці та соціального захисту населення – 115 890 грн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містобудування та архітектури – 27 3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державного архітектурно-будівельного контролю –1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управління – 15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позиції стосовно зміни вартості харчування 1-4 кл. на 2019р. депутат Ісаков запропонував підвищити вартість харчування учнів 1-4 кл. до 15 грн./діто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конавчому комітету встановити вартість дітодня на харчування учнів 1-4 класів у розмірі 10 грн.та відділу освіти проаналізувати та повідомити у строк до кінця січня 2019р. результати вивчення цього питання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568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8-12-18T11:46:00Z</cp:lastPrinted>
  <dcterms:modified xsi:type="dcterms:W3CDTF">2018-12-27T12:45:00Z</dcterms:modified>
  <cp:revision>9</cp:revision>
  <dc:subject/>
  <dc:title> </dc:title>
</cp:coreProperties>
</file>