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9209419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8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Марченко Л.М., Михайлова О.О., Євстратов С.В., Ісаков І.Л., Гуртовий А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 про добровільне приєднання Веселів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8-07T09:44:00Z</cp:lastPrinted>
  <dcterms:modified xsi:type="dcterms:W3CDTF">2019-08-08T10:35:00Z</dcterms:modified>
  <cp:revision>14</cp:revision>
  <dc:subject/>
  <dc:title> </dc:title>
</cp:coreProperties>
</file>