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6074955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ртовий А.П., Іщенко О.В., Євстратов С.В., Михайлова О.О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Марченко Н.Г., Ісаков І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добровільне приєднання Рай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№1664 від 20.12.2018 р. «Про затвердження Загальної чисельності апарату відділу освіти Новоках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Микитенко Л.А., начальник відділу осві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 xml:space="preserve">        А.П.Гурт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9-04T07:39:00Z</cp:lastPrinted>
  <dcterms:modified xsi:type="dcterms:W3CDTF">2019-09-09T10:58:00Z</dcterms:modified>
  <cp:revision>12</cp:revision>
  <dc:subject/>
  <dc:title> </dc:title>
</cp:coreProperties>
</file>