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6945890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№8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9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Гуртовий А.П.. Іщенко О.В.. Михайлова О.О., Євстратов С.В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Програми економічного, соціального та культурного розвитку міста Нова Каховка на 2019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щодо реалізації міської програми “Розвиток культури і туризму міста Нова Каховка на період 2018-2022 роки”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 xml:space="preserve">Про внесення змін та доповнень до міської </w:t>
      </w:r>
      <w:r>
        <w:rPr>
          <w:szCs w:val="28"/>
        </w:rPr>
        <w:t>Програми розвитку фізичної культури та спорту на 2018 – 2021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 xml:space="preserve">Таран Н.М., </w:t>
      </w:r>
      <w:r>
        <w:rPr>
          <w:szCs w:val="28"/>
        </w:rPr>
        <w:t>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тексту договору на проведення експертизи проекту будівництва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атвердження текстів документів для проведення експертизи проекту «Будівництво Центру Олімпійських видів спорту «Н2О-Нова Каховка» по проспекту Дніпровський 18-а у м.Нова Каховка, Херсонської області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исенко О.В., директор КП «АкваСпорт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ання договорів на передачу коштів субвенцій у 2019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, збільшити видатки для здійснення асфальтобетонного покриття ЗЗСО №5 в сумі 159156 грн.за рахунок збільшення надходжень з податку на доходи фізичних осіб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оформлення договору, який визначає розміщення та обслуговування тимчасових споруд для провадження підприємницької діяльності Комунальному підприємству “Агенція Регіонального Розвитку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9-12T16:00:00Z</cp:lastPrinted>
  <dcterms:modified xsi:type="dcterms:W3CDTF">2019-09-13T10:11:00Z</dcterms:modified>
  <cp:revision>7</cp:revision>
  <dc:subject/>
  <dc:title> </dc:title>
</cp:coreProperties>
</file>