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3090263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9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0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Гуртовий А.П., Іщенко О.В., Марченко Л.М., Михайлова О.О., Євстрато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схвалення проекту рішення про добровільне приєднання Козацької селищної територіальної громади до Новокаховської міської територіальної громади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клопотання та безоплатне прийняття майна, прав та обов’язків юридичної особи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9-10-29T11:59:00Z</cp:lastPrinted>
  <dcterms:modified xsi:type="dcterms:W3CDTF">2019-10-31T09:22:00Z</dcterms:modified>
  <cp:revision>7</cp:revision>
  <dc:subject/>
  <dc:title> </dc:title>
</cp:coreProperties>
</file>