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87233732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планування, бюджету та фінансів</w:t>
      </w:r>
    </w:p>
    <w:p>
      <w:pPr>
        <w:pStyle w:val="Heade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9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12.2019 рок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исутні: </w:t>
      </w:r>
      <w:r>
        <w:rPr>
          <w:sz w:val="28"/>
          <w:szCs w:val="28"/>
          <w:lang w:val="uk-UA"/>
        </w:rPr>
        <w:t xml:space="preserve">Розломій П.І., Михайлова О.О., Євстратов С.В.,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товий А.П., Марченко Л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Про бюджет Новокаховської міської об'єднаної територіальної громади на 2020 рік</w:t>
        </w:r>
      </w:hyperlink>
      <w:r>
        <w:rPr>
          <w:color w:val="000000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по головному розпоряднику коштів Виконавчому комітету Новокаховської міської ради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u w:val="single"/>
          <w:lang w:val="uk-UA"/>
        </w:rPr>
        <w:t>Лист від 18.12.2019 р. №14/4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иділити кошти на проведення поточного ремонту будівлі виконавчого комітету міської ради по проспекту Дніпровський, 23 в сумі</w:t>
      </w:r>
      <w:r>
        <w:rPr>
          <w:b/>
          <w:sz w:val="28"/>
          <w:szCs w:val="28"/>
          <w:lang w:val="uk-UA"/>
        </w:rPr>
        <w:t xml:space="preserve">    198 326 грн</w:t>
      </w:r>
      <w:r>
        <w:rPr>
          <w:sz w:val="28"/>
          <w:szCs w:val="28"/>
          <w:lang w:val="uk-UA"/>
        </w:rPr>
        <w:t>;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Лист КП «НК Екосервіс» від 20.12.2019 р. №05-01/74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виділити кошти на проведення робіт з благоустрою міста в сумі </w:t>
      </w:r>
      <w:r>
        <w:rPr>
          <w:b/>
          <w:sz w:val="28"/>
          <w:szCs w:val="28"/>
          <w:lang w:val="uk-UA"/>
        </w:rPr>
        <w:t>618 189 грн,</w:t>
      </w:r>
      <w:r>
        <w:rPr>
          <w:sz w:val="28"/>
          <w:szCs w:val="28"/>
          <w:lang w:val="uk-UA"/>
        </w:rPr>
        <w:t xml:space="preserve"> а саме: на поточний ремонт мереж зовнішнього освітлення по вулиці Промисловій, вулиці Пушкіна, вулиці Новоселівській, вулиці Заводській;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Лист КП «НК Екосервіс» від 16.12.2019 р. №05-01/725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иділити кошти на поповнення статутного капіта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П «НК Екосервіс» у сумі </w:t>
      </w:r>
      <w:r>
        <w:rPr>
          <w:b/>
          <w:sz w:val="28"/>
          <w:szCs w:val="28"/>
          <w:lang w:val="uk-UA"/>
        </w:rPr>
        <w:t>3 250 000 грн</w:t>
      </w:r>
      <w:r>
        <w:rPr>
          <w:sz w:val="28"/>
          <w:szCs w:val="28"/>
          <w:lang w:val="uk-UA"/>
        </w:rPr>
        <w:t>, а саме: на придбання сміттєвоза з системою змінних кузовів (портального типу) та придбання змінних кузовів для сміттєвоза – 1 950 000 грн, придбання мікроавтобуса для надання ритуальних послуг – 1 300 000 грн;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Лист ГО «Координаційна рада ОСББ та ЖБК м. Нова Каховка» від 18.11.2019 р. №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виділити кошти на надання фінансової допомоги Револьверному фонду  в сумі </w:t>
      </w:r>
      <w:r>
        <w:rPr>
          <w:b/>
          <w:sz w:val="28"/>
          <w:szCs w:val="28"/>
          <w:lang w:val="uk-UA"/>
        </w:rPr>
        <w:t>400 000 грн</w:t>
      </w:r>
      <w:r>
        <w:rPr>
          <w:sz w:val="28"/>
          <w:szCs w:val="28"/>
          <w:lang w:val="uk-UA"/>
        </w:rPr>
        <w:t>;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Лист НПКП «Автоцентр» від 16.12.2019 р. №194/01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иділити кошти на поповнення статутного капіта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ПКП «Автоцентр» у сумі </w:t>
      </w:r>
      <w:r>
        <w:rPr>
          <w:b/>
          <w:sz w:val="28"/>
          <w:szCs w:val="28"/>
          <w:lang w:val="uk-UA"/>
        </w:rPr>
        <w:t>4 500 000 грн</w:t>
      </w:r>
      <w:r>
        <w:rPr>
          <w:sz w:val="28"/>
          <w:szCs w:val="28"/>
          <w:lang w:val="uk-UA"/>
        </w:rPr>
        <w:t xml:space="preserve"> на придбання транспортних засобів;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Лист КП «Новокаховське шляхово-експлуатаційне управління» від 16.12.2019 р. №01-11/212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виділити кошти на поповнення статутного капітал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П «Новокаховське шляхово-експлуатаційне управління» у сумі</w:t>
      </w:r>
      <w:r>
        <w:rPr>
          <w:b/>
          <w:sz w:val="28"/>
          <w:szCs w:val="28"/>
          <w:lang w:val="uk-UA"/>
        </w:rPr>
        <w:t xml:space="preserve"> </w:t>
        <w:br/>
        <w:t>1 500 000 грн</w:t>
      </w:r>
      <w:r>
        <w:rPr>
          <w:sz w:val="28"/>
          <w:szCs w:val="28"/>
          <w:lang w:val="uk-UA"/>
        </w:rPr>
        <w:t xml:space="preserve"> на придбання автомобіля МАЗ 5550;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громадських слуханнях внесено пропозицію щодо передбачення додаткових коштів на 2020 рік для перевезення учасників колективів для прийняття участі у міських заходах </w:t>
      </w:r>
      <w:r>
        <w:rPr>
          <w:b/>
          <w:i/>
          <w:sz w:val="28"/>
          <w:szCs w:val="28"/>
          <w:lang w:val="uk-UA"/>
        </w:rPr>
        <w:t xml:space="preserve">по головному розпоряднику коштів Відділу культури і туризму Новокаховської міської ради </w:t>
      </w:r>
      <w:r>
        <w:rPr>
          <w:sz w:val="28"/>
          <w:szCs w:val="28"/>
          <w:lang w:val="uk-UA"/>
        </w:rPr>
        <w:t xml:space="preserve">згідно з листом </w:t>
      </w:r>
      <w:r>
        <w:rPr>
          <w:color w:val="000000"/>
          <w:sz w:val="28"/>
          <w:szCs w:val="28"/>
          <w:lang w:val="uk-UA"/>
        </w:rPr>
        <w:t>від 19.12.2019 р. №02-27/406 у сумі 47245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ист фінансового управління від 22.11.2019р. №04-26/1369 щодо обсягів видатків на утримання фінансового управління у 202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інформацію прийняти до відом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ист відділу реєстрації від 14.11.2019р. №01-03/592 щодо пояснень до проекту міського бюджету на 2020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інформацію прийняти до відом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 відділу культури і туризму щодо пояснень до бюджету на 2020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інформацію прийняти до відом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 відділу у справах сім’ї, молоді, фізичної культури та спорту щодо пояснень до проекту бюджету на 2020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інформацію прийняти до відом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 відділу освіти від 22.11.2019р. №01-24/2092 щодо пояснень до проекту рішення про міський бюджет на 2020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інформацію прийняти до відом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 архівного відділу  від 22.11.2019 № 01_21/295 щодо пояснень до проекту бюджету на 2020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інформацію прийняти до відом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 відділу державного архітектурно – будівельного контролю від 22.11.2019р. №407 про обсяг видатків на утримання відділу на 2020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інформацію прийняти до відом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 управління містобудування та архітектури  від 22.11.2019р. №284 про обсяг видатків на утримання у 2020 ро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інформацію прийняти до відом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Лист управління праці та соціального захисту населення від 02.12.2019р. №01-20/5626 щодо пояснень до проекту бюджету на 2020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інформацію прийняти до відом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 управління з питань надзвичайних ситуацій та цивільного захисту населення від 22.11.2019р. №02-23/655 про обсяг видатків на утримання управління у 2020 ро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інформацію прийняти до відом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 управління комунального майна, інфраструктури старостинських округів Новокаховської міської ради від 25.11.2019р. №885/01-06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інформацію прийняти до відом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позиція депутата Михайлової О.О. вх..№130 від 24.12.19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1). Підтримати та включити для виконання пункти №1 та №2 пропозицій. 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). Депутатам підготувати та подати в організаційний відділ ради пропозиції щодо фінансування заходів і об’єктів по своїх округах до 15.01.2020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>П.І.Розлом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 xml:space="preserve">     О.О.Михайл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ovakahovka.com.ua/public_info/index.php?t=26&amp;g=146&amp;id=4465&amp;lng=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4:00Z</dcterms:created>
  <dc:creator>Admin</dc:creator>
  <dc:description/>
  <cp:keywords/>
  <dc:language>en-US</dc:language>
  <cp:lastModifiedBy>Admin</cp:lastModifiedBy>
  <dcterms:modified xsi:type="dcterms:W3CDTF">2020-02-07T14:19:00Z</dcterms:modified>
  <cp:revision>11</cp:revision>
  <dc:subject/>
  <dc:title> </dc:title>
</cp:coreProperties>
</file>