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79284341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9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12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 xml:space="preserve">Розломій П.І., Михайлова О.О., Євстратов С.В.,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вий А.П., Марченко Л.М., Хоменко С.В., Микитенко Л.А., Перетятько В.В., Кафідов А.А., Фурсєєв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бюджет Новокаховської міської об'єднаної територіальної громади на 2020 рік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видатків бюджету Новокаховської міської об’єднаної територіальної громади на 2020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по головному розпоряднику коштів Виконавчому комітету Новокаховської міської ради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а будівництво (нестандартне приєднання) амбулаторії загальної практики сімейної медицини за адресою: Херсонська область, смт. Козацьке, вул. Степова, в сумі </w:t>
      </w:r>
      <w:r>
        <w:rPr>
          <w:b/>
          <w:sz w:val="28"/>
          <w:szCs w:val="28"/>
          <w:lang w:val="uk-UA"/>
        </w:rPr>
        <w:t>57 727 грн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Лист від 18.12.2019 р. №14/4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ділити кошти на проведення поточного ремонту будівлі виконавчого комітету міської ради по проспекту Дніпровський, 23 в сумі</w:t>
      </w:r>
      <w:r>
        <w:rPr>
          <w:b/>
          <w:sz w:val="28"/>
          <w:szCs w:val="28"/>
          <w:lang w:val="uk-UA"/>
        </w:rPr>
        <w:t xml:space="preserve"> 198 326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Лист від 13.12.2019 р. №14/4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иділити кошти на співфінансування інвестиційних проектів, що реалізуються за рахунок коштів Державного фонду регіонального розвитку в сумі </w:t>
      </w:r>
      <w:r>
        <w:rPr>
          <w:b/>
          <w:sz w:val="28"/>
          <w:szCs w:val="28"/>
          <w:lang w:val="uk-UA"/>
        </w:rPr>
        <w:t>1 306 707 грн</w:t>
      </w:r>
      <w:r>
        <w:rPr>
          <w:sz w:val="28"/>
          <w:szCs w:val="28"/>
          <w:lang w:val="uk-UA"/>
        </w:rPr>
        <w:t>, а саме: на будівництво Центру надання адміністративних послуг м. Нова Каховк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Лист КП «НК Екосервіс» від 21.12.2019 р. №05-01/743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ділити кошти на проведення капітального ремонту покриття на тротуарах по пр. Дніпровський вздовж житлової забудови в межах вулиць Паркова-Затишна в сумі</w:t>
      </w:r>
      <w:r>
        <w:rPr>
          <w:b/>
          <w:sz w:val="28"/>
          <w:szCs w:val="28"/>
          <w:lang w:val="uk-UA"/>
        </w:rPr>
        <w:t xml:space="preserve"> 1 035 724 грн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Лист КП «НК Екосервіс» від 20.12.2019 р. №05-01/74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иділити кошти на проведення робіт з благоустрою міста в сумі </w:t>
      </w:r>
      <w:r>
        <w:rPr>
          <w:b/>
          <w:sz w:val="28"/>
          <w:szCs w:val="28"/>
          <w:lang w:val="uk-UA"/>
        </w:rPr>
        <w:t>618 189 грн,</w:t>
      </w:r>
      <w:r>
        <w:rPr>
          <w:sz w:val="28"/>
          <w:szCs w:val="28"/>
          <w:lang w:val="uk-UA"/>
        </w:rPr>
        <w:t xml:space="preserve"> а саме: на поточний ремонт мереж зовнішнього освітлення по вулиці Промисловій, вулиці Пушкіна, вулиці Новоселівській, вулиці Заводськ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Лист КП «НК Екосервіс» від 16.12.2019 р. №05-01/725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ділити кошти на поповнення статутного капіта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 «НК Екосервіс» у сумі </w:t>
      </w:r>
      <w:r>
        <w:rPr>
          <w:b/>
          <w:sz w:val="28"/>
          <w:szCs w:val="28"/>
          <w:lang w:val="uk-UA"/>
        </w:rPr>
        <w:t>3 250 000 грн</w:t>
      </w:r>
      <w:r>
        <w:rPr>
          <w:sz w:val="28"/>
          <w:szCs w:val="28"/>
          <w:lang w:val="uk-UA"/>
        </w:rPr>
        <w:t>, а саме: на придбання сміттєвоза з системою змінних кузовів (портального типу) та придбання змінних кузовів для сміттєвоза – 1 950 000 грн, придбання мікроавтобуса для надання ритуальних послуг – 1 300 000 грн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Лист КП «НК Екосервіс» від 06.12.2019 р. №05-01/70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иділити кошти на проведення робіт з реконструкції покриття тротуарів по пр. Дніпровський та парковій зоні в сумі </w:t>
      </w:r>
      <w:r>
        <w:rPr>
          <w:b/>
          <w:sz w:val="28"/>
          <w:szCs w:val="28"/>
          <w:lang w:val="uk-UA"/>
        </w:rPr>
        <w:t>236 684 грн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Лист КП «НК Екосервіс» від 29.11.2019 р. №05-01/68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иділити кошти на проведення робіт з благоустрою міста в сумі </w:t>
      </w:r>
      <w:r>
        <w:rPr>
          <w:b/>
          <w:sz w:val="28"/>
          <w:szCs w:val="28"/>
          <w:lang w:val="uk-UA"/>
        </w:rPr>
        <w:t>199 131 грн</w:t>
      </w:r>
      <w:r>
        <w:rPr>
          <w:sz w:val="28"/>
          <w:szCs w:val="28"/>
          <w:lang w:val="uk-UA"/>
        </w:rPr>
        <w:t>, а саме: на поточний ремонт Ротонди-тераси (Альтанка №2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Лист ГО «Координаційна рада ОСББ та ЖБК м. Нова Каховка» від 18.11.2019 р. №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иділити кошти на надання фінансової допомоги Револьверному фонду  в сумі </w:t>
      </w:r>
      <w:r>
        <w:rPr>
          <w:b/>
          <w:sz w:val="28"/>
          <w:szCs w:val="28"/>
          <w:lang w:val="uk-UA"/>
        </w:rPr>
        <w:t>400 000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Лист НПКП «Автоцентр» від 16.12.2019 р. №194/01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ділити кошти на поповнення статутного капіта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ПКП «Автоцентр» у сумі </w:t>
      </w:r>
      <w:r>
        <w:rPr>
          <w:b/>
          <w:sz w:val="28"/>
          <w:szCs w:val="28"/>
          <w:lang w:val="uk-UA"/>
        </w:rPr>
        <w:t>4 500 000 грн</w:t>
      </w:r>
      <w:r>
        <w:rPr>
          <w:sz w:val="28"/>
          <w:szCs w:val="28"/>
          <w:lang w:val="uk-UA"/>
        </w:rPr>
        <w:t xml:space="preserve"> на придбання транспортних засобів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Лист КП «Новокаховське шляхово-експлуатаційне управління» від 16.12.2019 р. №01-11/212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ділити кошти на поповнення статутного капіта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 «Новокаховське шляхово-експлуатаційне управління» у сумі</w:t>
      </w:r>
      <w:r>
        <w:rPr>
          <w:b/>
          <w:sz w:val="28"/>
          <w:szCs w:val="28"/>
          <w:lang w:val="uk-UA"/>
        </w:rPr>
        <w:t xml:space="preserve"> </w:t>
        <w:br/>
        <w:t>1 500 000 грн</w:t>
      </w:r>
      <w:r>
        <w:rPr>
          <w:sz w:val="28"/>
          <w:szCs w:val="28"/>
          <w:lang w:val="uk-UA"/>
        </w:rPr>
        <w:t xml:space="preserve"> на придбання автомобіля МАЗ 5550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Лист КНП «Центральна міська лікарня міста Нова Каховка» від 16.12.2019 р. № 01-15/151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ділити кошти на придбання обладнання для КНП «Центральна міська лікарня міста Нова Каховка» в сумі </w:t>
      </w:r>
      <w:r>
        <w:rPr>
          <w:b/>
          <w:sz w:val="28"/>
          <w:szCs w:val="28"/>
          <w:lang w:val="uk-UA"/>
        </w:rPr>
        <w:t xml:space="preserve">4 727 000 грн, </w:t>
      </w:r>
      <w:r>
        <w:rPr>
          <w:sz w:val="28"/>
          <w:szCs w:val="28"/>
          <w:lang w:val="uk-UA"/>
        </w:rPr>
        <w:t xml:space="preserve">а саме: на придбання цифрового рентгенодіагностичного комплексу на 2 робочих місця з системою комп’ютерної радіографії OPERA RT20 – 4 600 000 грн, на придбання електрохірургічного біполярного коагулятора  ЕК-300М1 – </w:t>
      </w:r>
      <w:r>
        <w:rPr>
          <w:b/>
          <w:sz w:val="28"/>
          <w:szCs w:val="28"/>
          <w:lang w:val="uk-UA"/>
        </w:rPr>
        <w:t>127 00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головному розпоряднику коштів Відділу освіти Новокаховської міської ради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Лист від 16.12.2019 р. №01-24/230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передбачених в проекті додатково виділити кошти на оплату послуг з харчування учнів 1-4 класів та пільгової категорії в закладах загальної середньої освіти у сумі </w:t>
      </w:r>
      <w:r>
        <w:rPr>
          <w:b/>
          <w:sz w:val="28"/>
          <w:szCs w:val="28"/>
          <w:lang w:val="uk-UA"/>
        </w:rPr>
        <w:t>1 380 21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н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Лист від 16.12.2019 р. №01-24/2298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ділити кошти на створення нового освітнього простору профільної школи-академічного ліцею шляхом проведення капітального ремонту приміщень будівлі загальноосвітньої школи по вул. Затишна, 28 в м. Нова Каховка, з впровадженням енерго- та ресурсозберігаючих заходів (другий етап) у сумі </w:t>
      </w:r>
      <w:r>
        <w:rPr>
          <w:b/>
          <w:sz w:val="28"/>
          <w:szCs w:val="28"/>
          <w:lang w:val="uk-UA"/>
        </w:rPr>
        <w:t>1 062 84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головному розпоряднику коштів Відділу у справах сім’ї, молоді, фізичної культури та спорту Новокаховської міської ради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Лист від 13.12.2019 р. №1145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ділит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шти на співфінансування інвестиційних проектів, що реалізуються за рахунок коштів Державного фонду регіонального розвитку в сумі </w:t>
      </w:r>
      <w:r>
        <w:rPr>
          <w:b/>
          <w:sz w:val="28"/>
          <w:szCs w:val="28"/>
          <w:lang w:val="uk-UA"/>
        </w:rPr>
        <w:t>174 734 грн</w:t>
      </w:r>
      <w:r>
        <w:rPr>
          <w:sz w:val="28"/>
          <w:szCs w:val="28"/>
          <w:lang w:val="uk-UA"/>
        </w:rPr>
        <w:t>, а саме: на капітальний ремонт спортивно-футбольного поля "Дніпро" спортивного комплексу стадіон "Енергія" по пр. Дніпровський, 28, м. Нова Каховка Херсон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Лист від 13.12.2019 р. №1150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иділити кошти на проведення капітального ремонту головного входу та огорожі стадіону "Енергія" по пр. Дніпровський, 28, м. Нова Каховка Херсонської області в сумі </w:t>
      </w:r>
      <w:r>
        <w:rPr>
          <w:b/>
          <w:sz w:val="28"/>
          <w:szCs w:val="28"/>
          <w:lang w:val="uk-UA"/>
        </w:rPr>
        <w:t>575 498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0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головному розпоряднику коштів Відділу культури і туризму Новокаховської міської ради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Лист від 13.12.2019 р. №02-27/39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иділити кошти на придбання системи кондиціювання з установкою та монтажем в будівлі Палацу культури в сумі </w:t>
      </w:r>
      <w:r>
        <w:rPr>
          <w:b/>
          <w:sz w:val="28"/>
          <w:szCs w:val="28"/>
          <w:lang w:val="uk-UA"/>
        </w:rPr>
        <w:t>845 082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О.О.Михай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color w:val="00000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6&amp;id=4465&amp;lng=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4:00Z</dcterms:created>
  <dc:creator>Admin</dc:creator>
  <dc:description/>
  <cp:keywords/>
  <dc:language>en-US</dc:language>
  <cp:lastModifiedBy>Admin</cp:lastModifiedBy>
  <dcterms:modified xsi:type="dcterms:W3CDTF">2020-02-07T14:24:00Z</dcterms:modified>
  <cp:revision>9</cp:revision>
  <dc:subject/>
  <dc:title> </dc:title>
</cp:coreProperties>
</file>