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17683626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0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3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Євстратов С.В., Іщенко О.В., Михайлова О.О., Гуртовий А.П., Марченко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закритого пленарного засідання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внести пропозицію проведення закритого пленарного засідання 78-ї позачергової сесії міської ради. Організаційному відділу підготувати відповідний проект ріше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 доповнень до Програми економічного, соціального та культурного розвитку міста Нова Каховка на 2020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на І квартал 2020 року до міської цільової Програми розвитку охорони здоров’я міста Нова Каховка та Першочергових заходів на 2016-2020 роки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Гайдаманчук І.І., головний лікар КНП «ЦМЛміста Нова Каховка»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міської цільової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Гайдаманчук І.І., головний лікар КНП «ЦМЛ міста Нова Каховка»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bCs/>
          <w:szCs w:val="28"/>
        </w:rPr>
        <w:t>Про внесення змін до рішення міської ради від 24.12.2019 року №2585 «Про бюджет Новокаховської міської об'єднаної територіальної громади на 2020 рік»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 з урахуванням додатку №1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20-03-17T14:52:00Z</cp:lastPrinted>
  <dcterms:modified xsi:type="dcterms:W3CDTF">2020-04-08T11:57:00Z</dcterms:modified>
  <cp:revision>9</cp:revision>
  <dc:subject/>
  <dc:title> </dc:title>
</cp:coreProperties>
</file>