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893643261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9.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Розломій П.І., Гуртовий А.П., Михайлова О.О., Ісаков І.Л., Євстратов С.В.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спільного засідання постійних комісій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ab/>
        <w:t>П.І.Розломій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ab/>
        <w:tab/>
        <w:tab/>
        <w:t xml:space="preserve">     О.О.Михай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4:00Z</dcterms:created>
  <dc:creator>Admin</dc:creator>
  <dc:description/>
  <cp:keywords/>
  <dc:language>en-US</dc:language>
  <cp:lastModifiedBy>Admin</cp:lastModifiedBy>
  <cp:lastPrinted>2020-09-15T15:00:00Z</cp:lastPrinted>
  <dcterms:modified xsi:type="dcterms:W3CDTF">2020-10-12T05:41:00Z</dcterms:modified>
  <cp:revision>17</cp:revision>
  <dc:subject/>
  <dc:title> </dc:title>
</cp:coreProperties>
</file>