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0740521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Перетятько В.В., Сироватка В.М., Скребовська Л.В., Тобінський І.Я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питанн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заступника голови постійної комісії.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2160" w:right="-6" w:hanging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обрати заступником голови постійної комісії Рашевського Андрія Анатолійовича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секретаря постійної комісії .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2160" w:right="-6" w:hanging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обрати секретарем постійної комісії Скребовську Ларису Василівну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В.В.Перетятько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>Л.В.Скреб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dcterms:modified xsi:type="dcterms:W3CDTF">2015-11-20T12:51:00Z</dcterms:modified>
  <cp:revision>5</cp:revision>
  <dc:subject/>
  <dc:title> </dc:title>
</cp:coreProperties>
</file>