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3247949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6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28.12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Перетятько В.В., Тобінський І.Я., Дурасов О.О., Ісаков І.Л., Власов Ю.В., Скребовська Л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ення договорів на передачу субвенції у 2016 роц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8.01.2015 року №1903 «Про міський бюджет на 2015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>Про внесення змін до Статуту навчально-виховного комплексу «Дошкільний заклад – загальноосвітня школа І-ІІІ ступенів № 2» Новокаховської міської ради Херсонської області.</w:t>
      </w:r>
      <w:r>
        <w:rPr>
          <w:szCs w:val="28"/>
        </w:rPr>
        <w:t>”</w:t>
      </w:r>
    </w:p>
    <w:p>
      <w:pPr>
        <w:pStyle w:val="Normal"/>
        <w:ind w:left="288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Про внесення змін до Статуту загальноосвітньої школи І-ІІІ ступенів  № 4 Новокаховської міської ради Херсонської області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>Про внесення змін до Статуту спеціалізованої загальноосвітньої  школи І-ІІІ ступенів  № 8 з поглибленим вивченням англійської мови Новокаховської міської ради Херсонської області</w:t>
      </w:r>
      <w:r>
        <w:rPr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>Про внесення змін до Статуту Новокаховського техніко-економічного ліцею Новокаховської міської ради Херсонської області.</w:t>
      </w:r>
      <w:r>
        <w:rPr>
          <w:szCs w:val="28"/>
        </w:rPr>
        <w:t>.</w:t>
      </w:r>
    </w:p>
    <w:p>
      <w:pPr>
        <w:pStyle w:val="Normal"/>
        <w:ind w:left="2835" w:hanging="17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Л.В.Скреб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8:00Z</dcterms:created>
  <dc:creator>Admin</dc:creator>
  <dc:description/>
  <cp:keywords/>
  <dc:language>en-US</dc:language>
  <cp:lastModifiedBy>Admin</cp:lastModifiedBy>
  <cp:lastPrinted>2015-12-28T08:31:00Z</cp:lastPrinted>
  <dcterms:modified xsi:type="dcterms:W3CDTF">2016-04-11T13:29:00Z</dcterms:modified>
  <cp:revision>2</cp:revision>
  <dc:subject/>
  <dc:title>Протокол №</dc:title>
</cp:coreProperties>
</file>