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68296476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7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2.01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 xml:space="preserve">Присутні: Перетятько В.В., Тобінський І.Я., Рашевський А.А.,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firstLine="180"/>
        <w:rPr>
          <w:b/>
          <w:b/>
          <w:szCs w:val="28"/>
        </w:rPr>
      </w:pPr>
      <w:r>
        <w:rPr>
          <w:b/>
          <w:szCs w:val="28"/>
        </w:rPr>
        <w:t xml:space="preserve">Скребовська Л.В., Власов Ю.В.,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о внесення змін до рішення міської ради від 24.12.2010 року №111 «Про затвердження Положення про конкурсний відбір суб’єктів оціночної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діяльності для розробки експертної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грошової оцінки земельних ділянок, які знаходяться в комунальній власності на території</w:t>
      </w:r>
      <w:r>
        <w:rPr>
          <w:b/>
          <w:szCs w:val="28"/>
        </w:rPr>
        <w:t xml:space="preserve"> </w:t>
      </w:r>
      <w:r>
        <w:rPr>
          <w:szCs w:val="28"/>
        </w:rPr>
        <w:t>міста Нова Каховка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о внесення змін до рішення міської ради від 15.11.2012 року №866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 </w:t>
      </w:r>
      <w:r>
        <w:rPr>
          <w:rStyle w:val="StrongEmphasis"/>
          <w:b w:val="false"/>
          <w:szCs w:val="28"/>
        </w:rPr>
        <w:t>на території міста Нова Каховка</w:t>
      </w:r>
      <w:r>
        <w:rPr>
          <w:rStyle w:val="StrongEmphasis"/>
          <w:szCs w:val="28"/>
        </w:rPr>
        <w:t>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1.07.2010 №1601 «Про затвердження Положення про конкурсний відбір суб'єктів оціночної діяльності для проведення незалежної експертної оцінки майна комунальної власності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07.08.2015 року №1699 «Про затвердження Порядку демонтажу тимчасових споруд для провадження підприємницької діяльності на території міста Нова Каховка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 Про внесення змін до рішення міської ради від 23.01.2014 року №1441 «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»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sz w:val="28"/>
          <w:szCs w:val="28"/>
        </w:rPr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оформлення договору сервітутного користування для будівництва об’єктів інженерно-транспортної  інфраструктури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sz w:val="28"/>
          <w:szCs w:val="28"/>
        </w:rPr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 та внесення змін до раніше прийнятих рішень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дозволу на розробку детального плану території фізичній особі – підприємцю Аванесяну Ігору Лаврентійовичу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итання сплати за оренду землі  в 2016 році орендарями, які своєчасно документально не оформили поновлення дії договорів оренди землі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4.09.2013 року №1248 «Про затвердження Програми розвитку земельних відносин на території міста Нова Каховка на 2013-2016 роки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емельних ресурсів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кошторис міського фонду охорони навколишнього природного середовища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загальної чисельності апарату міської ради та її виконавчого комітет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мови оплати праці міського голови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мови оплати праці першого заступника міського голови Чурсинова Л.Г.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мови оплати праці заступника міського голови Сироватки В.М.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мови оплати праці заступника міського голови Давидюка С.П.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загальної чисельності апарату фінансового управління Новокаховської міської ради на 2016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звіту про використання коштів резервного фонду міського бюджету за 2015 рік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4.12.2015 року №126 «Про міський бюджет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загальної чисельності апарату управління праці та соціального захисту населення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нової редакції Статуту загальноосвітньої школи І-ІІІ ступенів №5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1A1A1A"/>
          <w:szCs w:val="28"/>
        </w:rPr>
        <w:t>.</w:t>
      </w:r>
      <w:r>
        <w:rPr>
          <w:szCs w:val="28"/>
        </w:rPr>
        <w:t xml:space="preserve"> Про затвердження нової редакції Статуту загальноосвітньої школи І-ІІІ ступенів №7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нової редакції Статуту Дніпрянської загальноосвітньої школи І-ІІІ ступенів Новокаховської міської ради Херсонської області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Генеральної Прокуратури України щодо звернення секретаря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>.Лист Комітету з питань Регламенту та організації роботи Верховної Ради України щодо колективного звернення депутатів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Лист Управління по роботі з громадськістю Національного антикорупційного бюро України щодо звернення депутатів міської ради щодо втручання народного депутата України Вінника І.Ю. в діяльність представницького органу –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 xml:space="preserve"> </w:t>
      </w:r>
      <w:r>
        <w:rPr>
          <w:color w:val="1A1A1A"/>
          <w:szCs w:val="28"/>
        </w:rPr>
        <w:t>Колективне звернення мешканців по вул..Свєтлова,2 щодо законності дій мешканців кімнати №93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не розглядали за браком час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                 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                                                                                        Л.В.Скребовськ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2:00Z</dcterms:created>
  <dc:creator>Admin</dc:creator>
  <dc:description/>
  <cp:keywords/>
  <dc:language>en-US</dc:language>
  <cp:lastModifiedBy>Admin</cp:lastModifiedBy>
  <dcterms:modified xsi:type="dcterms:W3CDTF">2016-04-11T13:34:00Z</dcterms:modified>
  <cp:revision>7</cp:revision>
  <dc:subject/>
  <dc:title>Протокол №</dc:title>
</cp:coreProperties>
</file>