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084067386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розвитку комунальної інфраструктури та містобудування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1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1.08.2016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исутні:   Перетятько В.В., Скребовська Л.В., Дурасов О.О., 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бінський І.Я., Власов Ю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</w:t>
        <w:tab/>
        <w:t>Про збереження територіальної цілісності Новокаховської міської ради.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Лук’яненко О.В., секретар міської ради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  <w:tab/>
        <w:t>погодитис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В.В.Перетят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                                                                           Л.В.Скребо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23:00Z</dcterms:created>
  <dc:creator>Admin</dc:creator>
  <dc:description/>
  <cp:keywords/>
  <dc:language>en-US</dc:language>
  <cp:lastModifiedBy>Admin</cp:lastModifiedBy>
  <cp:lastPrinted>2016-08-30T14:23:00Z</cp:lastPrinted>
  <dcterms:modified xsi:type="dcterms:W3CDTF">2016-09-26T07:53:00Z</dcterms:modified>
  <cp:revision>3</cp:revision>
  <dc:subject/>
  <dc:title> </dc:title>
</cp:coreProperties>
</file>