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398639615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3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09.2016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ні:</w:t>
        <w:tab/>
        <w:t>Перетятько В.В., Скребовська Л.В., Власов Ю.В., Афанасьєв О.І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та доповнень до Програми фінансової підтримки підприємств комунальної власності міста Нова Каховка на 2016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та доповнень до заходів Програми фінансової підтримки об’єднань співвласників багатоквартирних будинків для проведення капітального ремонту житлового фонду на 2016-2018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залишили п.19. про капітальний ремонт пасажирських ліфтів в житловому будинку, всі інші заходи зняти до вивчення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 хід виконання Програми економічного, соціального та культурного розвитку міста Нова Каховка на 2016 рік за перше півріччя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віту про використання коштів резервного фонду міського бюджету за липень 2016 року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 Про внесення змін рішення міської ради від 24.12.2015р. № 89 «Про затвердження міської Програми реалізації соціальної політики на 2016-2019 роки».</w:t>
      </w:r>
    </w:p>
    <w:p>
      <w:pPr>
        <w:pStyle w:val="TextBody"/>
        <w:spacing w:before="0" w:after="0"/>
        <w:ind w:left="288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тоянчук О.М., начальник управління праці та соціального захисту насенле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п.1. після слів «в звичайному режимі» доповнити словами «та в режимі маршрутного таксі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 Про затвердження нової редакції Положення та структури управління праці та соціального захисту населення Новокаховської міської ради.</w:t>
      </w:r>
    </w:p>
    <w:p>
      <w:pPr>
        <w:pStyle w:val="TextBody"/>
        <w:spacing w:before="0" w:after="0"/>
        <w:ind w:left="288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тоянчук О.М., начальник управління праці та соціального захисту насенле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оложення про міський центр соціальних служб для сім’ї, дітей та молоді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Галинська Н.М., директор МЦСССДМ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доповнити п.1.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нової редакції Статуту Комунального закладу «Центральна міська лікарня міста Нова Каховка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Гайдаманчук І.І., головний лікар КЗ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доповнення п.11.7. «Обов’язковою умовою діяльності Закладу є використання доходів (прибутків) виключно для фінансування видатків на утримання Закладу – реалізації мети (цілей, завдань) та напрямів діяльності, визначених установчими документами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татуту комунального закладу «Центр первинної медико-санітарної допомоги» в новій редакції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Зінченко З.І., головний лікар КЗ «ЦПМСД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нової редакції Положення про управління з питань надзвичайних ситуацій та цивільного захисту населення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left="306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 xml:space="preserve">Бараніченко О.І., начальник управління з питань </w:t>
      </w:r>
    </w:p>
    <w:p>
      <w:pPr>
        <w:pStyle w:val="Footer"/>
        <w:tabs>
          <w:tab w:val="clear" w:pos="4153"/>
          <w:tab w:val="clear" w:pos="8306"/>
        </w:tabs>
        <w:ind w:left="3060" w:hanging="0"/>
        <w:jc w:val="both"/>
        <w:rPr>
          <w:sz w:val="26"/>
          <w:szCs w:val="26"/>
        </w:rPr>
      </w:pPr>
      <w:r>
        <w:rPr>
          <w:sz w:val="26"/>
          <w:szCs w:val="26"/>
        </w:rPr>
        <w:t>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 Про затвердження Статуту комунального підприємства «Основа» в новій редакції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Чечин О.О., директор КП «Основ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доповнити повністю скорочення вул.., буд. на вулицю Таврійська, будинок 7, статутний фонд на статутний капіта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нової редакції Статуту комунального підприємства «Новокаховське житлово-експлуатаційне управління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анєвський Г.О., директор КП «НК ЖЕУ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 Про затвердження Статуту комунального підприємства «Міський оздоровчий центр» в новій редакції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Задирко В.Б., директор КП «МОЦ»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Про дозвіл КП "Міський оздоровчий центр" на продаж модуля МН-80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Задирко В.Б., директор КП «МОЦ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16.02.2012 року №597 “Про затвердження уточненого Порядку розміщення та функціонування тимчасових споруд для провадження підприємницької діяльності на території міста Нова Каховка”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 Про внесення змін до рішення міської ради від 23.01.2014 року №1441 “Про затвердження переліку земельних ділянок несільськогосподарського призначення на території міста Нова Каховка, які плануються для продажу на земельних торгах”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 Про звіт Комісії по контролю за фактичним використанням землі на території міста Нова Каховка за ІІ квартал 2016 рок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 Про поділ земельних діляно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 Про віднесення ділянок до земель поточного будівництва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значення земельних ділянок, які будуть передаватися в оренду шляхом проведення земельних торгів окремими лотам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 затвердження детального плану території в межах вул.Першотравнева – вул.Електромашинобудівників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детального плану території в межах вул.Історична – вул.Першотравнева – просп.Дніпровський- вул.Торгова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детального плану території в межах просп.Дніпровський – вул.Торгова - вул.Промислова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Про затвердження проектів землеустрою та передачу земельних ділянок у користування юридичним особам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п.2.2.; 4.2. доповни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Про затвердження проектів землеустрою, передачу земельних ділянок у власність та користування, припинення прав на землю громадянам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Про затвердження проектів землеустрою та передачу земельних ділянок у власність громадянам, які є учасниками антитерористичної операції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Про надання дозволу на розробку документації із землеустрою громадянам, які є учасниками антитерористичної операції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 w:val="26"/>
          <w:szCs w:val="26"/>
        </w:rPr>
      </w:pPr>
      <w:hyperlink r:id="rId4">
        <w:r>
          <w:rPr>
            <w:rStyle w:val="InternetLink"/>
            <w:color w:val="000000"/>
            <w:sz w:val="26"/>
            <w:szCs w:val="26"/>
          </w:rPr>
          <w:t>.</w:t>
        </w:r>
      </w:hyperlink>
      <w:r>
        <w:rPr>
          <w:sz w:val="26"/>
          <w:szCs w:val="26"/>
        </w:rPr>
        <w:t>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них торгах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овідає:</w:t>
        <w:tab/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Про надання дозволу на розробку документації із землеустрою та викуп земельних діляно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 Про надання дозволу на розробку документації із землеустрою громадянам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 w:val="26"/>
          <w:szCs w:val="26"/>
        </w:rPr>
      </w:pPr>
      <w:hyperlink r:id="rId5">
        <w:r>
          <w:rPr>
            <w:rStyle w:val="InternetLink"/>
            <w:color w:val="000000"/>
            <w:sz w:val="26"/>
            <w:szCs w:val="26"/>
          </w:rPr>
          <w:t>.</w:t>
        </w:r>
      </w:hyperlink>
      <w:r>
        <w:rPr>
          <w:sz w:val="26"/>
          <w:szCs w:val="26"/>
        </w:rPr>
        <w:t xml:space="preserve"> Про надання дозволу на розробку детального плану території щодо окремої земельної ділянки Товариству з обмеженою відповідальністю “Тенісно-спортивний клуб “Нова Каховка”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 Про припинення прав на землю, передачу землі в користування та поновлення дії договорів оренди земельних діляно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п.3.2.; п.3.2.1. зняти з розгляд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оформлення договорів, які визначають розміщення та обслуговування тимчасових споруд для провадження підприємницької діяльності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п.2.3. при умові облаштування дит. майданчика.</w:t>
      </w:r>
    </w:p>
    <w:p>
      <w:pPr>
        <w:pStyle w:val="Footer"/>
        <w:tabs>
          <w:tab w:val="clear" w:pos="4153"/>
          <w:tab w:val="clear" w:pos="8306"/>
        </w:tabs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п.4.2. зняти з розгляду з приводу відсутності угоди на сезону торгівлю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 Про продаж об’єкта міської комунальної власності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куп земельної ділянки несільськогосподарського призначення у власність для здійснення підприємницької діяльності приватним підприємством “Регіон” по вул.Першотравнева, 42-б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куп земельної ділянки несільськогосподарського призначення у власність для здійснення підприємницької діяльності приватним підприємством “Регіон” по вул.Героїв України, 65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Норенком Іваном Івановичем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</w:r>
      <w:r>
        <w:rPr>
          <w:color w:val="000000"/>
          <w:sz w:val="26"/>
          <w:szCs w:val="26"/>
        </w:rPr>
        <w:tab/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нової редакції Положення про управління містобудування та архітектури Новокаховської міської ради та Положення про відділ з питань державного архітектурно-будівельного контролю при управлінні містобудування та архітектури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Доповідає: Плюйко М.П., начальник управління містобудування та архітек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агальної чисельності та структури апарату управління містобудування та архітектури Новокаховської міської ради.</w:t>
      </w:r>
    </w:p>
    <w:p>
      <w:pPr>
        <w:pStyle w:val="Normal"/>
        <w:tabs>
          <w:tab w:val="clear" w:pos="708"/>
          <w:tab w:val="left" w:pos="7371" w:leader="none"/>
        </w:tabs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 Плюйко М.П., начальник управління містобудування та архітек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кові питання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затвердження звіту про використання коштів резервного фонду міського бюджету за серпень 2016 року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15.01.2016 року №158 «про внесення змін до рішення міської ради від 24.12.2015 року №126 «Про міський бюджет на 2016 рік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питання виділення ОСББ: Перемоги,23; Сокіл,38; НК Щорса,5 видатки на кап.ремонт відкласти до вивче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ро умови оплати праці міського голови на 2016 рік.</w:t>
        </w:r>
      </w:hyperlink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умови оплати праці першого заступника міського голови Чурсинова Л.Г. на 2016 рік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умови оплати праці заступника міського голови Сироватки В.М. на 2016 рік.</w:t>
      </w:r>
    </w:p>
    <w:p>
      <w:pPr>
        <w:pStyle w:val="Normal"/>
        <w:tabs>
          <w:tab w:val="clear" w:pos="708"/>
          <w:tab w:val="left" w:pos="7371" w:leader="none"/>
        </w:tabs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умови оплати праці заступника міського голови Давидюка С.П. на 2016 рік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плату надбавки до посадового окладу Давидюка С.П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Програми благоустрою міста Нова Каховка на 2016-2018 рок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та доповнень до Програми фінансової підтримки підприємств комунальної власності міста Нова Каховка на 2016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залишили п.10. КП «Новокаховський гуртожиток», забезпечити підтримк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25.02.2016р №175 «Про затвердження міської Програми фінансової підтримки підприємств комунальної власності міста Нова Каховка на 2016рік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Задирко В.Б., директор КП «МОЦ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доповнення до додатку рішення міської ради від 24.12.2015 № 103 “Про Програму забезпечення транспортного обслуговування загальноміських заходів на 2016 рік”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Мандебура Т.В., начальник відділу галузей економік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сесії №398 від 04.08.2016 року «Про внесення змін до рішення сесії №237 від 14.04.2016 року «Про внесення змін до рішення сесії №159 від 15.01.2016 року «Про затвердження бюджетних призначень загальноосвітнім закладам на 2016 рік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еренесення касових видатків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нової редакції Статуту комунального підприємства «Новокаховське шляхово-експлуатаційне управління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Гуртовий А.П., начальник КП «Новокаховське ШЕУ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 документації із землеустрою громадянам, які є учасниками антитерористичної операції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та передачу земельних ділянок у власність громадянам, які є учасниками антитерористичної операції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, передачу земельних ділянок у власність та користування, припинення прав на землю громадянам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оформлення договору сервітутного користування для будівництва об’єктів інженерно-транспортної інфраструктур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повнення переліку об’єктів приватизації на 2016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інформацію керівника Новокаховської місцевої прокуратур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роль О.Л., керівник Новокаховської місцевої прокура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ініціювання добровільного об’єднання територіальних громад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61. Про дозвіл ФОП Костенко І.Л. на передачу орендованої земельної ділянки в суборенду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2. Про внесення змін та доповнень у заходи до міської соціальної цільової програми розвитку освітньої галузі на 2016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ab/>
        <w:tab/>
        <w:t xml:space="preserve">          В.В.Перетять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комісії</w:t>
        <w:tab/>
        <w:tab/>
        <w:tab/>
        <w:tab/>
        <w:tab/>
        <w:tab/>
        <w:tab/>
        <w:tab/>
        <w:tab/>
        <w:t xml:space="preserve">        Л.В.Скребов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7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8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29&amp;id=2173&amp;lng=ua" TargetMode="External"/><Relationship Id="rId5" Type="http://schemas.openxmlformats.org/officeDocument/2006/relationships/hyperlink" Target="http://novakahovka.com.ua/public_info/index.php?t=26&amp;g=129&amp;id=2178&amp;lng=ua" TargetMode="External"/><Relationship Id="rId6" Type="http://schemas.openxmlformats.org/officeDocument/2006/relationships/hyperlink" Target="http://novakahovka.com.ua/public_info/index.php?t=26&amp;g=129&amp;id=2392&amp;lng=u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7:00Z</dcterms:created>
  <dc:creator>Admin</dc:creator>
  <dc:description/>
  <cp:keywords/>
  <dc:language>en-US</dc:language>
  <cp:lastModifiedBy>Admin</cp:lastModifiedBy>
  <cp:lastPrinted>2016-09-12T11:48:00Z</cp:lastPrinted>
  <dcterms:modified xsi:type="dcterms:W3CDTF">2016-09-27T11:45:00Z</dcterms:modified>
  <cp:revision>4</cp:revision>
  <dc:subject/>
  <dc:title> </dc:title>
</cp:coreProperties>
</file>