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35.7pt" filled="f" o:ole="">
            <v:imagedata r:id="rId3" o:title=""/>
          </v:shape>
          <o:OLEObject Type="Embed" ProgID="" ShapeID="ole_rId2" DrawAspect="Content" ObjectID="_2014051360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szCs w:val="28"/>
          <w:lang w:val="uk-UA"/>
        </w:rPr>
      </w:pPr>
      <w:r>
        <w:rPr>
          <w:szCs w:val="28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остійна комісія</w:t>
      </w:r>
    </w:p>
    <w:p>
      <w:pPr>
        <w:pStyle w:val="Heade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 питань розвитку комунальної інфраструктури та містобудування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74900, Херсонська обл., м.Нова Каховка, просп..Дніпровський, 23 тел. (05549) 4-34-90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2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7.03.2017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40" w:hanging="14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: Власов Ю.В., Дурасов О.О., Скребовська Л.В., Афанасьєв О.І., Перетятько В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денний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Про обрання заступника голови постійної комісії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>Перетятько В.В., голова постійної комісії</w:t>
      </w:r>
    </w:p>
    <w:p>
      <w:pPr>
        <w:pStyle w:val="Style15"/>
        <w:widowControl/>
        <w:tabs>
          <w:tab w:val="clear" w:pos="708"/>
          <w:tab w:val="left" w:pos="1080" w:leader="none"/>
          <w:tab w:val="left" w:pos="2340" w:leader="none"/>
        </w:tabs>
        <w:spacing w:lineRule="auto" w:line="240"/>
        <w:ind w:right="-6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>У зв`язку з невиконанням Рашевським Андрієм Анатолійовичем своїх обов`язків, як заступника голови постійної комісії та як депутата міської ради, запропоновано обрати заступником голови постійної комісії Скребовську Ларису Василівну.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left="2160" w:hanging="2160"/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обрати заступником голови постійної комісії Скребовську Ларису Василівну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Про обрання секретаря постійної комісії.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widowControl/>
        <w:tabs>
          <w:tab w:val="clear" w:pos="708"/>
          <w:tab w:val="left" w:pos="1080" w:leader="none"/>
          <w:tab w:val="left" w:pos="2340" w:leader="none"/>
        </w:tabs>
        <w:spacing w:lineRule="auto" w:line="240"/>
        <w:ind w:left="2160" w:right="-6" w:hanging="216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ИРІШИЛИ:</w:t>
        <w:tab/>
        <w:t>обрати секретарем постійної комісії Афанасьєва Олександра Івановича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хід виконання Програми економічного, соціального та культурного розвитку міста Нова Каховка на 2016 рік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/>
      </w:pPr>
      <w:r>
        <w:rPr>
          <w:sz w:val="26"/>
          <w:szCs w:val="26"/>
        </w:rPr>
        <w:t>Доповідає:</w:t>
        <w:tab/>
        <w:t>Чурсинов Л.Г., перший заступник міського голови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внесення змін до рішення міської ради від 20.06.2012 року №722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>Малій Т.М., начальник відділу економічного розвитку та торгівлі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Програми відшкодування частини суми кредитів залучених в кредитно-фінансових установах об’єднаннями співвласників багатоквартирних будинків та житлово-будівельними кооперативами на реалізацію енергозберігаючих та енергоефективних заходів на 2017 – 2019 роки.</w:t>
      </w:r>
    </w:p>
    <w:p>
      <w:pPr>
        <w:pStyle w:val="Footer"/>
        <w:tabs>
          <w:tab w:val="clear" w:pos="4153"/>
          <w:tab w:val="clear" w:pos="8306"/>
        </w:tabs>
        <w:ind w:left="2835" w:hanging="1755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>Кіпрушева Г.Я., начальник відділу комунального господарства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відкласти до вивче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Порядок залучення, розрахунку розміру коштів пайової участі у розвитку інфраструктури міста Нова Каховка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>Гончаренко С.С., начальник відділу капітального будівництва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ind w:left="2160" w:hanging="2160"/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, включити в склад комісіїПеретятько В.В. та виключити Плюйко М.П.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хід виконання у 2016 році міської Програми будівництва, реконструкції та капітальних ремонтів об’єктів соціальної сфери, житлового фонду та інших об’єктів комунальної власності міста Нова Каховка на 2015 - 2016 роки.</w:t>
      </w:r>
    </w:p>
    <w:p>
      <w:pPr>
        <w:pStyle w:val="TextBody"/>
        <w:spacing w:before="0" w:after="0"/>
        <w:ind w:left="2880" w:hanging="18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повідає:</w:t>
        <w:tab/>
        <w:t>Гончаренко С.С., начальник відділу капітального будівництва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внесення змін до заходів міської Програми реалізації соціальної політики на 2016-2019 роки.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>Стоянчук О.М., начальник УПСЗН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заходів на 2017 рік до міської Програми соціального захисту прав дітей, розвитку сімейних форм виховання, профілактики вчиненню правопорушень неповнолітніми на 2016-2017 роки.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>Поповиченко О.М., начальник служби у справах дітей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, пропозиція збільшити видатки на Програму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хід виконання заходів за 2016 рік до Програми розвитку футболу в місті Нова Каховка на 2016 рік.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>Таран Н.М., начальник відділу у справах сім’ї, молоді, фізичної культури та спорту Новокаховської міської ради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хід виконання міської Програми розвитку фізичної культури та спорту на 2013-2017 роки за 2016 рік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>Таран Н.М., начальник відділу у справах сім’ї, молоді, фізичної культури та спорту Новокаховської міської ради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5"/>
          <w:szCs w:val="25"/>
        </w:rPr>
      </w:pPr>
      <w:r>
        <w:rPr>
          <w:sz w:val="25"/>
          <w:szCs w:val="25"/>
        </w:rPr>
        <w:t>Про хід виконання міської Програми оздоровлення та відпочинку дітей за 2016 рік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>Таран Н.М., начальник відділу у справах сім’ї, молоді, фізичної культури та спорту Новокаховської міської ради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хід виконання міської програми молодіжної політики за 2016 рік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>Таран Н.М., начальник відділу у справах сім’ї, молоді, фізичної культури та спорту Новокаховської міської ради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ро хід виконання міської Програми підтримки сім’ї, утвердження гендерної рівності та протидії торгівлі людьми за 2016 рік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>Таран Н.М., начальник відділу у справах сім’ї, молоді, фізичної культури та спорту Новокаховської міської ради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Програму розвитку баскетболу в місті Нова Каховка на 2017-2020 роки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>Таран Н.М., начальник відділу у справах сім’ї, молоді, фізичної культури та спорту Новокаховської міської ради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. Про затвердження заходів за 2017 рік до Програми розвитку футболу в місті Нова Каховка на 2017 рік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>Таран Н.М., начальник відділу у справах сім’ї, молоді, фізичної культури та спорту Новокаховської міської ради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розрахунку видатків до міської Програми оздоровлення та відпочинку дітей на 2017 рік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>Таран Н.М., начальник відділу у справах сім’ї, молоді, фізичної культури та спорту Новокаховської міської ради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ind w:left="2160" w:hanging="2160"/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заходів на 2017 рік до міської програми розвитку фізичної культури та спорту на 2013-2017 роки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>Янко В.Б., директор КП «Новокаховський міський центр фізичного здоров’я населення «Спорт для всіх»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нової редакції Статуту Новокаховської дитячо-юнацької спортивної школи «Таврія»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>Дружинін В.П., директор ДЮСШ «Таврія»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умови оплати праці міського голови Коваленка В.І. на ІІ квартал 2017 року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>Лук’яненко О.В., секретар міської ради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. Про умови оплати праці першого заступника міського голови Чурсинова Л.Г. на ІІ квартал 2017 року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/>
      </w:pPr>
      <w:r>
        <w:rPr>
          <w:color w:val="000000"/>
          <w:sz w:val="26"/>
          <w:szCs w:val="26"/>
        </w:rPr>
        <w:t>Доповідає:</w:t>
        <w:tab/>
      </w:r>
      <w:r>
        <w:rPr>
          <w:sz w:val="26"/>
          <w:szCs w:val="26"/>
        </w:rPr>
        <w:t>Лук’яненко О.В., секретар міської ради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умови оплати праці заступника міського голови Сироватки В.М. на               ІІ квартал 2017 року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>Лук’яненко О.В., секретар міської ради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>Про умови оплати праці заступника міського голови Давидюка С.П. на                ІІ квартал 2017 року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>Лук’яненко О.В., секретар міської ради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ро затвердження звіту про використання коштів резервного фонду міського бюджету за 2016 рік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Доповідає:</w:t>
        <w:tab/>
        <w:t>Фурсєєва І.В., начальник фінансового управління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звіту про використання коштів резервного фонду міського бюджету за січень 2017 року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>Фурсєєва І.В., начальник фінансового управлі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звіту про використання коштів резервного фонду міського бюджету за лютий 2017 року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>Фурсєєва І.В., начальник фінансового управлі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внесення змін до рішення міської ради від 24.12.2010 року №101 «Про передачу на баланс комунальному підприємству «НК Екосервіс» основних фондів та активів»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>Нікулін В.М., директор КП «НК Екосервіс»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дозвіл комунальному підприємству «НК Екосервіс» на списання основних засобів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>Нікулін В.М., директор КП «НК Екосервіс»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дозвіл комунальному підприємству «НК Екосервіс» на списання основних засобів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>Нікулін В.М., директор КП «НК Екосервіс»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дозвіл комунальному закладу «ЦМЛ міста Нова Каховка» на списання автомобіля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Доповідає: Гайдаманчук І.І., головний лікар КЗ «ЦМЛ міста Нова Каховка»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внесення змін до рішення міської ради від 14.04.2016 року №269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Доповідає: Канєвський Г.О., директор КП «Новокаховське ЖЕУ»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внесення змін до рішення міської ради від 05.02.2015 року №1936 «Про ставки орендної плати за землю на території міста Нова Каховка на 2015-2016 роки»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внесення змін до рішення міської ради від 18.06.2015 року №2095 «Про ставки земельного податку на території міста Нова Каховка на 2016 рік»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внесення змін до рішення міської ради від 15.12.2016 року №603 «Про затвердження Програми розвитку земельних відносин На території міста Нова Каховка на 2017 - 2019 роки»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внесення змін до рішення міської ради від 08.02.2013 року №1003 «Про затвердження Порядку розгляду заяв, що стосуються земельних відносин на території міста Нова Каховка»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,замість Плюйко М.П. включити Боровинського М.В.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внесення змін до рішення міської ради від 23.01.2014 року №1441 «Про затвердження переліку земельних ділянок несільськогосподарського призначення на території міста Нова Каховка, які плануються для продажу на земельних торгах»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внесення змін до Державної статистичної звітності з кількісного обліку земель міста Нова Каховка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звіт Комісії по контролю за фактичним використанням землі на території міста Нова Каховка за ІV квартал 2016 року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визначення земельних ділянок, які будуть передаватися в оренду шляхом проведення земельних торгів окремими лотами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визначення земельних ділянок, які будуть передаватися в оренду шляхом проведення земельних торгів окремими лотами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вилучення об’єкта з Програми приватизації майна міської комунальної власності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 w:val="26"/>
          <w:szCs w:val="26"/>
        </w:rPr>
      </w:pPr>
      <w:r>
        <w:rPr>
          <w:sz w:val="26"/>
          <w:szCs w:val="26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доповнення переліку об’єктів приватизації на 2017 рік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 w:val="26"/>
          <w:szCs w:val="26"/>
        </w:rPr>
      </w:pPr>
      <w:r>
        <w:rPr>
          <w:sz w:val="26"/>
          <w:szCs w:val="26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ind w:left="2160" w:hanging="21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Порядку проведення земельних торгів у формі аукціону на території міста Нова Каховка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 w:val="26"/>
          <w:szCs w:val="26"/>
        </w:rPr>
      </w:pPr>
      <w:r>
        <w:rPr>
          <w:sz w:val="26"/>
          <w:szCs w:val="26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Порядку визначення на конкурентних засадах виконавця робіт із землеустрою або оцінки земель, що плануються для передачі у користування або продажу на земельних торгах на території міста Нова Каховка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 w:val="26"/>
          <w:szCs w:val="26"/>
        </w:rPr>
      </w:pPr>
      <w:r>
        <w:rPr>
          <w:sz w:val="26"/>
          <w:szCs w:val="26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проектів землеустрою щодо формування земельних ділянок комунальної власності, для подальшої передачі в оренду шляхом проведення аукціону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 w:val="26"/>
          <w:szCs w:val="26"/>
        </w:rPr>
      </w:pPr>
      <w:r>
        <w:rPr>
          <w:sz w:val="26"/>
          <w:szCs w:val="26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проектів землеустрою та передачу земельних ділянок у користування громадянам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 w:val="26"/>
          <w:szCs w:val="26"/>
        </w:rPr>
      </w:pPr>
      <w:r>
        <w:rPr>
          <w:sz w:val="26"/>
          <w:szCs w:val="26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проектів землеустрою та передачу земельних ділянок у власність громадянам, які є учасниками антитерористичної операції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 w:val="26"/>
          <w:szCs w:val="26"/>
        </w:rPr>
      </w:pPr>
      <w:r>
        <w:rPr>
          <w:sz w:val="26"/>
          <w:szCs w:val="26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надання дозволу на розробку детальних планів території та проектів землеустрою щодо земельних ділянок, які плануються для передачі в оренду на земельних торгах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 w:val="26"/>
          <w:szCs w:val="26"/>
        </w:rPr>
      </w:pPr>
      <w:r>
        <w:rPr>
          <w:sz w:val="26"/>
          <w:szCs w:val="26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надання дозволу на розробку документації із землеустрою громадянам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 w:val="26"/>
          <w:szCs w:val="26"/>
        </w:rPr>
      </w:pPr>
      <w:r>
        <w:rPr>
          <w:sz w:val="26"/>
          <w:szCs w:val="26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надання дозволу на розробку документації із землеустрою та викуп земельних ділянок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 w:val="26"/>
          <w:szCs w:val="26"/>
        </w:rPr>
      </w:pPr>
      <w:r>
        <w:rPr>
          <w:sz w:val="26"/>
          <w:szCs w:val="26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надання дозволу на розробку детального плану території по вул.Французька, в районі автосалону «ВЕВСО»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 w:val="26"/>
          <w:szCs w:val="26"/>
        </w:rPr>
      </w:pPr>
      <w:r>
        <w:rPr>
          <w:sz w:val="26"/>
          <w:szCs w:val="26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оформлення договорів, які визначають розміщення та обслуговування тимчасових споруд для провадження підприємницької діяльності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 w:val="26"/>
          <w:szCs w:val="26"/>
        </w:rPr>
      </w:pPr>
      <w:r>
        <w:rPr>
          <w:sz w:val="26"/>
          <w:szCs w:val="26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ind w:left="2160" w:hanging="2160"/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, пункт 1.1. – відкласти до конкретної ескізної пропозиції, п.1.4. зняти з розгляду, п.7. зняти, доповнити п.4. підпунктами 4.4. та 4.5. щодо продовження на один рік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оформлення договорів, які визначають розміщення та обслуговування тимчасових споруд побутового або соціально-культурного призначення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 w:val="26"/>
          <w:szCs w:val="26"/>
        </w:rPr>
      </w:pPr>
      <w:r>
        <w:rPr>
          <w:sz w:val="26"/>
          <w:szCs w:val="26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, доповнити п.1. підпунктом 1.2.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оформлення договору сервітутного користування для будівництва об’єктів інженерно-транспортної інфраструктури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 w:val="26"/>
          <w:szCs w:val="26"/>
        </w:rPr>
      </w:pPr>
      <w:r>
        <w:rPr>
          <w:sz w:val="26"/>
          <w:szCs w:val="26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припинення прав на землю, передачу землі в користування та поновлення дії договорів оренди земельних ділянок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 w:val="26"/>
          <w:szCs w:val="26"/>
        </w:rPr>
      </w:pPr>
      <w:r>
        <w:rPr>
          <w:sz w:val="26"/>
          <w:szCs w:val="26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дозвіл комунальному підприємству "Теплові мережі міста Нова Каховка" на укладання договору оренди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 w:val="26"/>
          <w:szCs w:val="26"/>
        </w:rPr>
      </w:pPr>
      <w:r>
        <w:rPr>
          <w:sz w:val="26"/>
          <w:szCs w:val="26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дозвіл на укладання договору суперфіцію громадянам Семеновій Ользі Володимирівні та Доброгаєвій Інні Григорівні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 w:val="26"/>
          <w:szCs w:val="26"/>
        </w:rPr>
      </w:pPr>
      <w:r>
        <w:rPr>
          <w:sz w:val="26"/>
          <w:szCs w:val="26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викуп земельної ділянки несільськогосподарського призначення у власність для здійснення підприємницької діяльності Публічним акціонерним товариством «Фірма Херсоноблагробуд»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 w:val="26"/>
          <w:szCs w:val="26"/>
        </w:rPr>
      </w:pPr>
      <w:r>
        <w:rPr>
          <w:sz w:val="26"/>
          <w:szCs w:val="26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, пункт 5 начальник замість головного спеціаліста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викуп земельної ділянки несільськогосподарського призначення у власність для здійснення підприємницької діяльності фізичною особою - підприємцем Бабенко Світланою Борисівною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 w:val="26"/>
          <w:szCs w:val="26"/>
        </w:rPr>
      </w:pPr>
      <w:r>
        <w:rPr>
          <w:sz w:val="26"/>
          <w:szCs w:val="26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, пункт 5 начальник замість головного спеціаліста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продаж об’єкта міської комунальної власності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 w:val="26"/>
          <w:szCs w:val="26"/>
        </w:rPr>
      </w:pPr>
      <w:r>
        <w:rPr>
          <w:sz w:val="26"/>
          <w:szCs w:val="26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Технічної документації з нормативної грошової оцінки земельних ділянок Садівничому товариству “Сокіл – 1”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 w:val="26"/>
          <w:szCs w:val="26"/>
        </w:rPr>
      </w:pPr>
      <w:r>
        <w:rPr>
          <w:sz w:val="26"/>
          <w:szCs w:val="26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визнання права комунальної власності на купіль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 w:val="26"/>
          <w:szCs w:val="26"/>
        </w:rPr>
      </w:pPr>
      <w:r>
        <w:rPr>
          <w:sz w:val="26"/>
          <w:szCs w:val="26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відмову у викупі земельної ділянки ФОП Васильєвій Людмилі Миколаївні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 w:val="26"/>
          <w:szCs w:val="26"/>
        </w:rPr>
      </w:pPr>
      <w:r>
        <w:rPr>
          <w:sz w:val="26"/>
          <w:szCs w:val="26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даткові питання: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о внесення змін до рішення міської ради від 23.12.2016 року №652 «Про міський бюджет на 2017 рік»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овідає: </w:t>
      </w:r>
      <w:r>
        <w:rPr>
          <w:color w:val="000000"/>
          <w:sz w:val="26"/>
          <w:szCs w:val="26"/>
        </w:rPr>
        <w:t>Фурсєєва І.В., начальник фінансового управлі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внесення змін до міської Програми фінансової підтримки підприємств комунальної власності міста Нова Каховка на 2017-2019 роки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овідає: </w:t>
      </w:r>
      <w:r>
        <w:rPr>
          <w:color w:val="000000"/>
          <w:sz w:val="26"/>
          <w:szCs w:val="26"/>
        </w:rPr>
        <w:t>Кіпрушева Г.Я., начальник відділу комунального господарства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о внесення змін до Заходів міської Програми будівництва, реконструкції, капітальних ремонтів об’єктів соціальної сфери та інших об’єктів комунальної власності міста Нова Каховка на 2017-2018 роки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овідає: </w:t>
      </w:r>
      <w:r>
        <w:rPr>
          <w:color w:val="000000"/>
          <w:sz w:val="26"/>
          <w:szCs w:val="26"/>
        </w:rPr>
        <w:t>Гончаренко С.С., начальник відділу капітального будівництва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внесення змін до заходів міської Програми розвитку фізичної культури та спорту на 2013-2017 роки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овідає: </w:t>
      </w:r>
      <w:r>
        <w:rPr>
          <w:color w:val="000000"/>
          <w:sz w:val="26"/>
          <w:szCs w:val="26"/>
        </w:rPr>
        <w:t>Таран Н.М., начальник відділу у справах сім’ї, молоді, фізичної культури та спорту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заходів за 2017 рік до Програми розвитку баскетболу в місті Нова Каховка на 2017-2020 роки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овідає: </w:t>
      </w:r>
      <w:r>
        <w:rPr>
          <w:color w:val="000000"/>
          <w:sz w:val="26"/>
          <w:szCs w:val="26"/>
        </w:rPr>
        <w:t>Таран Н.М., начальник відділу у справах сім’ї, молоді, фізичної культури та спорту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о затвердження нової редакції Положення про міський центр соціальних служб для сім’ї, дітей та молоді Новокаховської міської ради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овідає: </w:t>
      </w:r>
      <w:r>
        <w:rPr>
          <w:color w:val="000000"/>
          <w:sz w:val="26"/>
          <w:szCs w:val="26"/>
        </w:rPr>
        <w:t>Галинська Н.М., директор центру соціальних служб для сім’ї, дітей та молоді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о затвердження нової редакції Статуту Новокаховського пасажирського комунального підприємства «Автоцентр»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овідає: </w:t>
      </w:r>
      <w:r>
        <w:rPr>
          <w:color w:val="000000"/>
          <w:sz w:val="26"/>
          <w:szCs w:val="26"/>
        </w:rPr>
        <w:t>Тарабака О.А., директор КП «Автоцентр»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Про затвердження переліку </w:t>
      </w:r>
      <w:r>
        <w:rPr>
          <w:sz w:val="26"/>
          <w:szCs w:val="26"/>
        </w:rPr>
        <w:t xml:space="preserve">адміністративних послуг, які надаються через центр надання </w:t>
      </w:r>
      <w:r>
        <w:rPr>
          <w:sz w:val="26"/>
          <w:szCs w:val="26"/>
          <w:lang w:val="en-US" w:eastAsia="en-US"/>
        </w:rPr>
        <w:t>адміністративних послуг виконавчого комітету Новокаховської міської ради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овідає: </w:t>
      </w:r>
      <w:r>
        <w:rPr>
          <w:color w:val="000000"/>
          <w:sz w:val="26"/>
          <w:szCs w:val="26"/>
        </w:rPr>
        <w:t>Орманжи Ю.А., начальник центру надання адміністративних послуг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 xml:space="preserve">погодитись, </w:t>
      </w:r>
    </w:p>
    <w:p>
      <w:pPr>
        <w:pStyle w:val="Normal"/>
        <w:ind w:left="2160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Додати до розділу 6 затвердженого переліку наступні послуги:</w:t>
      </w:r>
    </w:p>
    <w:p>
      <w:pPr>
        <w:pStyle w:val="Normal"/>
        <w:ind w:left="2160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left="2160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6.6. Подання повідомлення про початок виконання підготовчих робіт/ про зміну даних у повідомленні про початок виконання підготовчих робіт.</w:t>
      </w:r>
    </w:p>
    <w:p>
      <w:pPr>
        <w:pStyle w:val="Normal"/>
        <w:ind w:left="2160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6.7. Подання повідомлення про початок виконання будівельних робіт/ про зміну даних у повідомленні про початок виконання будівельних робіт.</w:t>
      </w:r>
    </w:p>
    <w:p>
      <w:pPr>
        <w:pStyle w:val="Normal"/>
        <w:ind w:left="2160" w:hanging="0"/>
        <w:jc w:val="both"/>
        <w:rPr/>
      </w:pPr>
      <w:r>
        <w:rPr>
          <w:sz w:val="26"/>
          <w:szCs w:val="26"/>
          <w:lang w:val="en-US" w:eastAsia="en-US"/>
        </w:rPr>
        <w:t xml:space="preserve">6.8. </w:t>
      </w:r>
      <w:r>
        <w:rPr>
          <w:sz w:val="26"/>
          <w:szCs w:val="26"/>
          <w:shd w:fill="FFFFFF" w:val="clear"/>
        </w:rPr>
        <w:t>Внесення змін до повідомлення про початок виконання підготовчих чи будівельних робіт.</w:t>
      </w:r>
    </w:p>
    <w:p>
      <w:pPr>
        <w:pStyle w:val="Normal"/>
        <w:ind w:left="2160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shd w:fill="FFFFFF" w:val="clear"/>
        </w:rPr>
        <w:t>6.9.Повідомлення про зміну даних у зареєстрованій декларації про початок виконання підготовчих чи будівельних робіт.</w:t>
      </w:r>
    </w:p>
    <w:p>
      <w:pPr>
        <w:pStyle w:val="Normal"/>
        <w:ind w:left="2160" w:hanging="0"/>
        <w:jc w:val="both"/>
        <w:rPr/>
      </w:pPr>
      <w:r>
        <w:rPr>
          <w:sz w:val="26"/>
          <w:szCs w:val="26"/>
          <w:lang w:val="en-US" w:eastAsia="en-US"/>
        </w:rPr>
        <w:t xml:space="preserve">6.10. </w:t>
      </w:r>
      <w:r>
        <w:rPr>
          <w:color w:val="000000"/>
          <w:sz w:val="26"/>
          <w:szCs w:val="26"/>
          <w:shd w:fill="F9FBFC" w:val="clear"/>
        </w:rPr>
        <w:t>Внесення змін до декларації про початок виконання підготовчих робіт.</w:t>
      </w:r>
    </w:p>
    <w:p>
      <w:pPr>
        <w:pStyle w:val="Normal"/>
        <w:ind w:left="2160" w:hanging="0"/>
        <w:jc w:val="both"/>
        <w:rPr/>
      </w:pPr>
      <w:r>
        <w:rPr>
          <w:color w:val="000000"/>
          <w:sz w:val="26"/>
          <w:szCs w:val="26"/>
          <w:shd w:fill="F9FBFC" w:val="clear"/>
        </w:rPr>
        <w:t xml:space="preserve">6.11. </w:t>
      </w:r>
      <w:r>
        <w:rPr>
          <w:color w:val="000000"/>
          <w:sz w:val="26"/>
          <w:szCs w:val="26"/>
          <w:shd w:fill="FFFFFF" w:val="clear"/>
        </w:rPr>
        <w:t>Внесення змін до декларації про початок виконання будівельних робіт.</w:t>
      </w:r>
    </w:p>
    <w:p>
      <w:pPr>
        <w:pStyle w:val="Normal"/>
        <w:ind w:left="2160" w:hanging="0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6.12. </w:t>
      </w:r>
      <w:r>
        <w:rPr>
          <w:color w:val="000000"/>
          <w:sz w:val="26"/>
          <w:szCs w:val="26"/>
          <w:shd w:fill="F9FBFC" w:val="clear"/>
        </w:rPr>
        <w:t>Внесення змін до декларації про готовність об’єкта до експлуатації.</w:t>
      </w:r>
    </w:p>
    <w:p>
      <w:pPr>
        <w:pStyle w:val="Normal"/>
        <w:ind w:left="2160" w:hanging="0"/>
        <w:jc w:val="both"/>
        <w:rPr>
          <w:color w:val="000000"/>
          <w:sz w:val="26"/>
          <w:szCs w:val="26"/>
          <w:shd w:fill="F9FBFC" w:val="clear"/>
        </w:rPr>
      </w:pPr>
      <w:r>
        <w:rPr>
          <w:color w:val="000000"/>
          <w:sz w:val="26"/>
          <w:szCs w:val="26"/>
          <w:shd w:fill="F9FBFC" w:val="clear"/>
        </w:rPr>
        <w:t>6.13. Видача дубліката зареєстрованої декларації про початок виконання підготовчих робіт.</w:t>
      </w:r>
    </w:p>
    <w:p>
      <w:pPr>
        <w:pStyle w:val="Normal"/>
        <w:ind w:left="2160" w:hanging="0"/>
        <w:jc w:val="both"/>
        <w:rPr>
          <w:color w:val="000000"/>
          <w:sz w:val="26"/>
          <w:szCs w:val="26"/>
          <w:shd w:fill="F9FBFC" w:val="clear"/>
        </w:rPr>
      </w:pPr>
      <w:r>
        <w:rPr>
          <w:color w:val="000000"/>
          <w:sz w:val="26"/>
          <w:szCs w:val="26"/>
          <w:shd w:fill="F9FBFC" w:val="clear"/>
        </w:rPr>
        <w:t>6.14. Видача дубліката зареєстрованої декларації про виконання будівельних робіт.</w:t>
      </w:r>
    </w:p>
    <w:p>
      <w:pPr>
        <w:pStyle w:val="Normal"/>
        <w:ind w:left="2160" w:hanging="0"/>
        <w:jc w:val="both"/>
        <w:rPr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shd w:fill="F9FBFC" w:val="clear"/>
        </w:rPr>
        <w:t>6.15. Видача дубліката зареєстрованої декларації про готовність об’єкта до експлуатації.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о внесення змін до рішення міської ради від 05.02.2015 року №1936 «Про ставки орендної плати за землю на території міста Нова Каховка на 2015-2016 роки»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овідає: </w:t>
      </w:r>
      <w:r>
        <w:rPr>
          <w:color w:val="000000"/>
          <w:sz w:val="26"/>
          <w:szCs w:val="26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о внесення змін до рішення міської ради від 23.01.2014 року №1441 “Про затвердження переліку земельних ділянок несільськогосподарського призначення на території міста Нова Каховка, які плануються для продажу на земельних торгах”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овідає: </w:t>
      </w:r>
      <w:r>
        <w:rPr>
          <w:color w:val="000000"/>
          <w:sz w:val="26"/>
          <w:szCs w:val="26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, в пункті 90 замість 300м² - збільшити до 600м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о внесення змін до Державної статистичної звітності з кількісного обліку земель міста Нова Каховка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овідає: </w:t>
      </w:r>
      <w:r>
        <w:rPr>
          <w:color w:val="000000"/>
          <w:sz w:val="26"/>
          <w:szCs w:val="26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о затвердження проектів землеустрою, припинення прав на землю та передачу земельних ділянок у власність громадянам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овідає: </w:t>
      </w:r>
      <w:r>
        <w:rPr>
          <w:color w:val="000000"/>
          <w:sz w:val="26"/>
          <w:szCs w:val="26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о затвердження проектів землеустрою та передачу земельних ділянок у власність громадянам, які є учасниками антитерористичної операції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овідає: </w:t>
      </w:r>
      <w:r>
        <w:rPr>
          <w:color w:val="000000"/>
          <w:sz w:val="26"/>
          <w:szCs w:val="26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о надання дозволу на розробку документації із землеустрою громадянам, які є учасниками антитерористичної операції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овідає: </w:t>
      </w:r>
      <w:r>
        <w:rPr>
          <w:color w:val="000000"/>
          <w:sz w:val="26"/>
          <w:szCs w:val="26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о надання дозволу на розробку документації із землеустрою громадянам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овідає: </w:t>
      </w:r>
      <w:r>
        <w:rPr>
          <w:color w:val="000000"/>
          <w:sz w:val="26"/>
          <w:szCs w:val="26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надання дозволу на розробку документації із землеустрою та  містобудування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овідає: </w:t>
      </w:r>
      <w:r>
        <w:rPr>
          <w:color w:val="000000"/>
          <w:sz w:val="26"/>
          <w:szCs w:val="26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о надання дозволу на розробку детальних планів території та проектів землеустрою щодо земельних ділянок, які плануються для передачі в оренду на земельних торгах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овідає: </w:t>
      </w:r>
      <w:r>
        <w:rPr>
          <w:color w:val="000000"/>
          <w:sz w:val="26"/>
          <w:szCs w:val="26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ind w:left="2160" w:hanging="2160"/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, пункт 1.2. – 1.2.1. рекомендувати агенції рег.розвитку здійснити відповідні дії щодо формування інвестиц.проекту зем.ділянки.</w:t>
      </w:r>
    </w:p>
    <w:p>
      <w:pPr>
        <w:pStyle w:val="Footer"/>
        <w:tabs>
          <w:tab w:val="clear" w:pos="4153"/>
          <w:tab w:val="clear" w:pos="8306"/>
        </w:tabs>
        <w:ind w:left="2160" w:hanging="0"/>
        <w:jc w:val="both"/>
        <w:rPr>
          <w:sz w:val="26"/>
          <w:szCs w:val="26"/>
        </w:rPr>
      </w:pPr>
      <w:r>
        <w:rPr>
          <w:sz w:val="26"/>
          <w:szCs w:val="26"/>
        </w:rPr>
        <w:t>П.2.2. замість 300м² рекомендувати 600м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о оформлення договорів, які визначають розміщення та обслуговування тимчасових споруд для провадження підприємницької діяльності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овідає: </w:t>
      </w:r>
      <w:r>
        <w:rPr>
          <w:color w:val="000000"/>
          <w:sz w:val="26"/>
          <w:szCs w:val="26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о припинення прав на землю, передачу землі в користування та поновлення дії договорів оренди земельних ділянок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овідає: </w:t>
      </w:r>
      <w:r>
        <w:rPr>
          <w:color w:val="000000"/>
          <w:sz w:val="26"/>
          <w:szCs w:val="26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дозвіл виконкому на укладання договору оренди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овідає: </w:t>
      </w:r>
      <w:r>
        <w:rPr>
          <w:color w:val="000000"/>
          <w:sz w:val="26"/>
          <w:szCs w:val="26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о дозвіл комунальному підприємству "Теплові мережі міста Нова Каховка" на укладання договору оренди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овідає: </w:t>
      </w:r>
      <w:r>
        <w:rPr>
          <w:color w:val="000000"/>
          <w:sz w:val="26"/>
          <w:szCs w:val="26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о підтримку пропозиції міського голови Коваленка В.І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овідає: </w:t>
      </w:r>
      <w:r>
        <w:rPr>
          <w:color w:val="000000"/>
          <w:sz w:val="26"/>
          <w:szCs w:val="26"/>
        </w:rPr>
        <w:t>Лук’яненко О.В., секретар міської ради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Лист №18 від 16.03.2017р. Новокаховської міської організації ветеранів війни та праці щодо дій депутата міської ради Джуманіязової П.В.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олова комісії</w:t>
        <w:tab/>
        <w:tab/>
        <w:tab/>
        <w:tab/>
        <w:tab/>
        <w:tab/>
        <w:tab/>
        <w:tab/>
        <w:t xml:space="preserve">        В.В.Перетятько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екретар комісії</w:t>
        <w:tab/>
        <w:tab/>
        <w:tab/>
        <w:tab/>
        <w:tab/>
        <w:tab/>
        <w:tab/>
        <w:tab/>
        <w:t xml:space="preserve">          О.І.Афанасьє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uk-UA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93"/>
      <w:ind w:firstLine="1306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1:17:00Z</dcterms:created>
  <dc:creator>Admin</dc:creator>
  <dc:description/>
  <cp:keywords/>
  <dc:language>en-US</dc:language>
  <cp:lastModifiedBy>Admin</cp:lastModifiedBy>
  <cp:lastPrinted>2017-03-27T11:38:00Z</cp:lastPrinted>
  <dcterms:modified xsi:type="dcterms:W3CDTF">2017-04-11T12:46:00Z</dcterms:modified>
  <cp:revision>8</cp:revision>
  <dc:subject/>
  <dc:title> </dc:title>
</cp:coreProperties>
</file>