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36537831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4.2017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Афанасьєв О.І., Власов Ю.В., Тобінський І.Я., Перетятьк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вернення до державних органів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Микитенко Л.А., депута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30.03.2017 року №782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shd w:fill="FFFFFF" w:val="clear"/>
        </w:rPr>
        <w:t>Про поповнення статутного капіталу КП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szCs w:val="28"/>
          <w:shd w:fill="FFFFFF" w:val="clear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shd w:fill="FFFFFF" w:val="clear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sz w:val="28"/>
          <w:szCs w:val="28"/>
          <w:shd w:fill="FFFFFF" w:val="clear"/>
          <w:lang w:val="uk-UA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01.2014 року №1441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”</w:t>
      </w:r>
      <w:r>
        <w:rPr>
          <w:szCs w:val="28"/>
          <w:shd w:fill="FFFFFF" w:val="clear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shd w:fill="FFFFFF" w:val="clear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А.О.Афанасьє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7-04-07T10:08:00Z</cp:lastPrinted>
  <dcterms:modified xsi:type="dcterms:W3CDTF">2017-04-11T13:10:00Z</dcterms:modified>
  <cp:revision>8</cp:revision>
  <dc:subject/>
  <dc:title> </dc:title>
</cp:coreProperties>
</file>