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838917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0.04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 xml:space="preserve">Присутні:  Перетятько В.В., Скребовська Л.В., Власов Ю.В., </w:t>
      </w:r>
    </w:p>
    <w:p>
      <w:pPr>
        <w:pStyle w:val="Normal"/>
        <w:ind w:left="162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>Про госпітальну раду Таврійського госпітального округу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Микитенко Л.А., голова постійної комісії з питань гуманітарної політики, освіти та охорони здоров’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Заходів на 2017 рік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»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>О.І.Афанас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7-04-20T09:27:00Z</cp:lastPrinted>
  <dcterms:modified xsi:type="dcterms:W3CDTF">2017-04-24T10:14:00Z</dcterms:modified>
  <cp:revision>26</cp:revision>
  <dc:subject/>
  <dc:title> </dc:title>
</cp:coreProperties>
</file>