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791729490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розвитку комунальної інфраструктури та містобудування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2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09.20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: Скребовська Л.В.,Власов Ю.В., Дурасов О.О.,</w:t>
      </w:r>
    </w:p>
    <w:p>
      <w:pPr>
        <w:pStyle w:val="Normal"/>
        <w:ind w:firstLine="12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фанасьєв О.І., Перетятько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 внесення змін до Програми благоустрою міста Нова Каховка на 2016-2018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 внесення змін та доповнень у заходи до міської соціальної цільової програми розвитку освітньої галузі на 2017 рік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 поповнення статутного капіталу Новокаховського пасажирського комунального підприємства «Автоцентр»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 внесення змін до рішення міської ради від 23.12.2016 року №652 «Про міський бюджет на 2017 рік»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Виділити 50 000 грн КП «ШЕУ», для поповнення статутного капіталу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ind w:left="0" w:hanging="0"/>
        <w:jc w:val="both"/>
        <w:rPr>
          <w:szCs w:val="28"/>
        </w:rPr>
      </w:pPr>
      <w:r>
        <w:rPr>
          <w:szCs w:val="28"/>
        </w:rPr>
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6. Про визначення земельних ділянок, які будуть передаватися в оренду шляхом проведення земельних торгів окремими лотам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7. Про внесення змін до міської Програми фінансової підтримки підприємств комунальної власності міста Нова Каховка на 2017-2019 рок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8. Про поповнення статутного капіталу комунального підприємства «Новокаховське ШЕУ»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Голова комісії </w:t>
        <w:tab/>
        <w:tab/>
        <w:tab/>
        <w:tab/>
        <w:tab/>
        <w:tab/>
        <w:tab/>
        <w:tab/>
        <w:t xml:space="preserve">    В.В. Перетять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Секретар комісії </w:t>
        <w:tab/>
        <w:tab/>
        <w:tab/>
        <w:tab/>
        <w:tab/>
        <w:tab/>
        <w:tab/>
        <w:tab/>
        <w:t xml:space="preserve">      О.І. Афанасьє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Style15">
    <w:name w:val="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7:00Z</dcterms:created>
  <dc:creator>Admin</dc:creator>
  <dc:description/>
  <cp:keywords/>
  <dc:language>en-US</dc:language>
  <cp:lastModifiedBy>Admin</cp:lastModifiedBy>
  <cp:lastPrinted>2017-09-06T14:20:00Z</cp:lastPrinted>
  <dcterms:modified xsi:type="dcterms:W3CDTF">2017-09-12T07:45:00Z</dcterms:modified>
  <cp:revision>11</cp:revision>
  <dc:subject/>
  <dc:title> </dc:title>
</cp:coreProperties>
</file>